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Liberation Mono;Times New Roman" w:cs="Times New Roman"/>
          <w:b/>
          <w:b/>
          <w:bCs/>
          <w:sz w:val="28"/>
          <w:szCs w:val="28"/>
        </w:rPr>
      </w:pPr>
      <w:r>
        <w:rPr>
          <w:rFonts w:eastAsia="Liberation Mono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А МОРДОВ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ОВЕТ ДЕПУТАТОВ ЛАТЫШОВ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ДОШКИНСКОГО МУНИЦИПАЛЬНОГО РАЙОНА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етвертого созыва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 № 78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/>
      </w:pPr>
      <w:r>
        <w:rPr>
          <w:rFonts w:cs="Times New Roman CYR" w:ascii="Times New Roman CYR" w:hAnsi="Times New Roman CYR"/>
          <w:bCs/>
        </w:rPr>
        <w:t>Сорок четвертой внеочередной сессии Совета депутатов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Латышовского сельского поселения Кадошкинского муниципального района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left="540" w:firstLine="567"/>
        <w:rPr>
          <w:rFonts w:ascii="Times New Roman" w:hAnsi="Times New Roman" w:eastAsia="Liberation Mono;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</w:rPr>
        <w:t xml:space="preserve">с. Латышовка                                                              08 февраля 2024 года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</w:t>
      </w:r>
    </w:p>
    <w:p>
      <w:pPr>
        <w:pStyle w:val="Normal"/>
        <w:ind w:left="540" w:firstLine="567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</w:rPr>
        <w:t> 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iCs/>
          <w:color w:val="000000"/>
        </w:rPr>
        <w:t>Об установлении стоимости и требований к качеству гарантированного перечня услуг по погребению на территории Латышовского сельского поселения Кадошкинского муниципального района Республики Мордовия</w:t>
      </w:r>
      <w:r>
        <w:rPr>
          <w:rFonts w:eastAsia="Arial" w:cs="Times New Roman" w:ascii="Times New Roman" w:hAnsi="Times New Roman"/>
        </w:rPr>
        <w:t> </w:t>
      </w:r>
    </w:p>
    <w:p>
      <w:pPr>
        <w:pStyle w:val="Normal"/>
        <w:ind w:firstLine="70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Heading1"/>
        <w:ind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sub_6"/>
      <w:bookmarkEnd w:id="0"/>
      <w:r>
        <w:rPr>
          <w:rFonts w:eastAsia="Arial" w:cs="Times New Roman" w:ascii="Times New Roman" w:hAnsi="Times New Roman"/>
          <w:b w:val="false"/>
          <w:sz w:val="24"/>
          <w:szCs w:val="24"/>
        </w:rPr>
        <w:t>Руководствуясь пунктом 1 статьи 9 Федерального закона от 12.01.1996 № 8-ФЗ «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sz w:val="24"/>
            <w:szCs w:val="24"/>
          </w:rPr>
          <w:t>О погребении и похоронном деле</w:t>
        </w:r>
      </w:hyperlink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», в соответствии с пунктом 22 части 1 статьи 14 </w:t>
      </w:r>
      <w:r>
        <w:rPr>
          <w:rFonts w:eastAsia="Arial" w:cs="Times New Roman" w:ascii="Times New Roman" w:hAnsi="Times New Roman"/>
          <w:b w:val="false"/>
          <w:sz w:val="24"/>
          <w:szCs w:val="24"/>
          <w:shd w:fill="FFFFFF" w:val="clear"/>
        </w:rPr>
        <w:t>Федерального закона от 06.10.2003 № 131-ФЗ  «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sz w:val="24"/>
            <w:szCs w:val="24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Arial" w:cs="Times New Roman" w:ascii="Times New Roman" w:hAnsi="Times New Roman"/>
          <w:b w:val="false"/>
          <w:sz w:val="24"/>
          <w:szCs w:val="24"/>
          <w:shd w:fill="FFFFFF" w:val="clear"/>
        </w:rPr>
        <w:t xml:space="preserve">», 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Постановлением Правительства Российской Федерации от «30» января 2023года №119 «Об утверждении коэффициента индексации выплат, пособий и компенсаций в 2023 году» и по согласованию с  Отделением Фонда пенсионного и социального страхования  Российской Федерации по Республике Мордовия (ОСФР по Республике Мордовия) от «24» января 2024г. № ВК-41-11/1619,  Государственным комитетом по тарифам Республики Мордовия от «06» февраля 2024г. №10-082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 депутатов Латышовского сельского поселения Кадошкинского муниципального район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6" w:leader="none"/>
        </w:tabs>
        <w:ind w:left="0" w:firstLine="709"/>
        <w:rPr>
          <w:rFonts w:ascii="Times New Roman" w:hAnsi="Times New Roman" w:eastAsia="Arial" w:cs="Times New Roman"/>
        </w:rPr>
      </w:pPr>
      <w:bookmarkStart w:id="1" w:name="sub_6"/>
      <w:bookmarkEnd w:id="1"/>
      <w:r>
        <w:rPr>
          <w:rFonts w:eastAsia="Arial" w:cs="Times New Roman" w:ascii="Times New Roman" w:hAnsi="Times New Roman"/>
        </w:rPr>
        <w:t>Установить стоимость и требования к качеству гарантированного перечня услуг по погребению на территории</w:t>
        <w:tab/>
      </w:r>
      <w:bookmarkStart w:id="2" w:name="sub_1"/>
      <w:r>
        <w:rPr>
          <w:rFonts w:eastAsia="Arial" w:cs="Times New Roman" w:ascii="Times New Roman" w:hAnsi="Times New Roman"/>
        </w:rPr>
        <w:t>на территор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Латышовского сельского поселения</w:t>
      </w:r>
      <w:r>
        <w:rPr>
          <w:rFonts w:eastAsia="Arial" w:cs="Times New Roman" w:ascii="Times New Roman" w:hAnsi="Times New Roman"/>
        </w:rPr>
        <w:t xml:space="preserve"> Кадошкинского муниципального района в размере 8370 руб. 20 коп. (восемь тысяч триста семьдесят рублей 20 копеек) (с учетом индексации 1,074%) согласно приложению, исходя из индекса роста потребительских цен за 2023 год.</w:t>
      </w:r>
      <w:bookmarkEnd w:id="2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2. Настоящее решение вступает в силу после его официального опубликования в информационном бюллетене </w:t>
      </w:r>
      <w:r>
        <w:rPr>
          <w:rFonts w:cs="Times New Roman" w:ascii="Times New Roman" w:hAnsi="Times New Roman"/>
        </w:rPr>
        <w:t>Кадошкинского городског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Arial" w:cs="Times New Roman" w:ascii="Times New Roman" w:hAnsi="Times New Roman"/>
        </w:rPr>
        <w:t>поселения, распространяет свое действие на правоотношения, возникшие с 1 февраля 2024 года.</w:t>
      </w:r>
    </w:p>
    <w:p>
      <w:pPr>
        <w:pStyle w:val="Normal"/>
        <w:ind w:firstLine="70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  </w:t>
      </w:r>
    </w:p>
    <w:p>
      <w:pPr>
        <w:pStyle w:val="Normal"/>
        <w:ind w:firstLine="70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Латышовского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ошкинского муниципального района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Республики Мордовия                                                           Р.А.Арюкова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тыш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Кадошкинского муниципального района 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от «08» февраля 2024 г. №78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 </w:t>
      </w:r>
    </w:p>
    <w:p>
      <w:pPr>
        <w:pStyle w:val="Normal"/>
        <w:tabs>
          <w:tab w:val="clear" w:pos="720"/>
          <w:tab w:val="left" w:pos="542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2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 требования к качеству гарантированного перечня услуг по погребению на территории Латышовского сельского поселения Кадошк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 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06"/>
        <w:gridCol w:w="3583"/>
        <w:gridCol w:w="1830"/>
        <w:gridCol w:w="150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ован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услу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гребению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честву гарантированного перечн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 по погреб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греб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свиде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мер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 доставка гроба и други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ов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х дл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-6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б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б стандартный, из натуральных пиломатериалов толщиной 25-32 мм, обитый снаружи и внутри хлопчатобумажной тканью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 ножка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мер 2,0х0,7х0,7м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гроба 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предметов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х дл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а в автокатафалк гроба и других предметов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х для погребен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чету-заказу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гроба и други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ов, необходимых для погребения, в мест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я тела(останков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шего в назначенное время похорон и выгрузка (с подъемом предметов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х для погребения, на первый этаж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доставки гроба и других предметов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х для погребения, входит их доставка из салон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а в место нахождения тела(останков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шего на расстояние до км с учетом холост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е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та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евозк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тел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танков) умершего 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 закрытого гроба с телом (останками) умершего рабочими специализированной службы ритуальных услу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человека) из помещения морга или дома и установка в катафалк, перевозка тел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танков) умершего на кладбище с заездом на дом для кратковременного прощания (в случае необходимости), перенос гроба с телом (останками) умершего к месту захоронения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тоимость перевозки автокатафалком тела (останков) умершего входит перевозка от места нахождения тела (останков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шего до кладбища на расстояние до км с учетом холостого пробег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-3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ие тел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танков) умершег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-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тье стандартной могил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истка и разметка места могилы, рытье могил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ную ил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ым способом с последующ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боткой вручну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мер 2,0х1,0х1,5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скание гроба в могилу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ыпка могилы и устрой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могильного холма, изготовление и устано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ой таблич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тоимость услуг, предоставляемых согласно гарантированному перечню услуг по погребению путем предания тела(останков) умершего земле (захоронение в могилу, склеп)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0,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</w:rPr>
        <w:t> 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16"/>
      <w:szCs w:val="16"/>
    </w:rPr>
  </w:style>
  <w:style w:type="character" w:styleId="Style8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Style1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cf2e301d-5638-4586-b75c-5b5d87b09eeb.html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8:00Z</dcterms:created>
  <dc:creator>Регистр</dc:creator>
  <dc:description/>
  <cp:keywords/>
  <dc:language>en-US</dc:language>
  <cp:lastModifiedBy>admin</cp:lastModifiedBy>
  <cp:lastPrinted>2024-01-25T15:19:00Z</cp:lastPrinted>
  <dcterms:modified xsi:type="dcterms:W3CDTF">2024-02-07T12:17:00Z</dcterms:modified>
  <cp:revision>44</cp:revision>
  <dc:subject/>
  <dc:title/>
</cp:coreProperties>
</file>