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ЛАТЫШОВСКОГО СЕЛЬСКОГО ПОСЕЛЕН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ОШКИНСКОГО МУНИЦИПАЛЬНОГО РАЙОНА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РЕСПУБЛИКИ МОРДОВИЯ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>от 09 апреля 2024 года                                                                  № 56-П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с. Латышовка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становление администрации Латышовского сельского поселения Кадошкинского муниципального района от 27.12.2023 г. №50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 определении администратора доходов бюдже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более детального отражения доходов бюджета Латышовского сельского поселения Кадошкинского муниципального района Республики Мордовия,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Администрация Латышовского сельского поселения Кадошкинского муниципального района Республики Мордовия  </w:t>
      </w:r>
      <w:r>
        <w:rPr>
          <w:b/>
          <w:bCs/>
        </w:rPr>
        <w:t xml:space="preserve"> п о с т а н о в л я е 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>1. Из приложения к постановлению № 50-П от 27.12.2023г. «Об определении администратора доходов бюджета» исключить:</w:t>
      </w:r>
    </w:p>
    <w:p>
      <w:pPr>
        <w:pStyle w:val="Normal"/>
        <w:ind w:left="-180" w:firstLine="54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662"/>
      </w:tblGrid>
      <w:tr>
        <w:trPr>
          <w:trHeight w:val="61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  <w:t xml:space="preserve"> </w:t>
            </w:r>
            <w:r>
              <w:rPr/>
              <w:t>Наименование доходов бюджета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ора</w:t>
              <w:br/>
              <w:t>до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1 05035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8" w:hanging="0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7 0202010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8" w:hanging="0"/>
              <w:rPr>
                <w:lang w:eastAsia="ru-RU"/>
              </w:rPr>
            </w:pPr>
            <w:r>
              <w:rPr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8 0501010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8" w:hanging="0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8 0503010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8" w:hanging="0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8 04020014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нтроль за выполнением настоящего постановления возложить на главу Латышовского сельского поселения Кадошкинского муниципального района Республики Мордовия Арюкову Р.А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Латыш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адошкинского</w:t>
      </w:r>
    </w:p>
    <w:p>
      <w:pPr>
        <w:pStyle w:val="Heading1"/>
        <w:ind w:left="431" w:hanging="43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Heading1"/>
        <w:ind w:left="431" w:hanging="4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спублики Мордовия                                                                              Р.А. Арюкова</w:t>
      </w:r>
    </w:p>
    <w:p>
      <w:pPr>
        <w:pStyle w:val="Normal"/>
        <w:spacing w:lineRule="atLeast" w:line="19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84" w:right="933" w:gutter="0" w:header="0" w:top="297" w:footer="0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2:00Z</dcterms:created>
  <dc:creator>Администратор</dc:creator>
  <dc:description/>
  <cp:keywords/>
  <dc:language>en-US</dc:language>
  <cp:lastModifiedBy>admin</cp:lastModifiedBy>
  <cp:lastPrinted>2024-04-09T13:03:00Z</cp:lastPrinted>
  <dcterms:modified xsi:type="dcterms:W3CDTF">2024-04-11T09:37:00Z</dcterms:modified>
  <cp:revision>33</cp:revision>
  <dc:subject/>
  <dc:title>«О выделении субсидии </dc:title>
</cp:coreProperties>
</file>