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плана мероприятий по приведению качества питьевой воды в соответствие с установленными требованиями, подаваемой абонентам с использованием централизованных систем водоснабжения на территории Латышовского сельского поселения Кадошкинского муниципального района за 2024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мероприятий, утвержденных Распоряжением №16-Р от 09.12.2024 года по приведению качества питьевой воды в соответствие с установленными требованиями, подаваемой абонентам с использованием централизованных систем водоснабжения на территории Латышовского сельского поселения Кадошкинского муниципального    района за 2024 год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 договор с ФГБУЗ «Центр Лабораторного Анализа и технических измерений по Приволжскому федеральному округу» на 2024-2025г. с целью лабораторно-производственного контроля качества питьевого снабжения населения;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ли в средствах массовой информации и официальном сайте в сети Интернет сведения о качестве питьевой воды, подаваемой абонентам с использованием центральных систем холодного водоснабж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ен электронасос на водонапорной башне по улице Советская в с. Латышов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течении 2024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устранялись аварии на изношенных водопроводных сетях;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чески проводилось скашивание травы на территории водопроводных башен;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оевременно осуществлялся ремонт и установка водоразборных колонок. 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тышо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Р.А. Арю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0:00Z</dcterms:created>
  <dc:creator>Елена Вячеславовна</dc:creator>
  <dc:description/>
  <cp:keywords/>
  <dc:language>en-US</dc:language>
  <cp:lastModifiedBy>admin</cp:lastModifiedBy>
  <cp:lastPrinted>2015-11-18T14:44:00Z</cp:lastPrinted>
  <dcterms:modified xsi:type="dcterms:W3CDTF">2025-07-04T10:22:00Z</dcterms:modified>
  <cp:revision>17</cp:revision>
  <dc:subject/>
  <dc:title/>
</cp:coreProperties>
</file>