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естр муниципальных служащих администрации Латышовского сельского поселения на 01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9"/>
        <w:gridCol w:w="771"/>
        <w:gridCol w:w="1249"/>
        <w:gridCol w:w="1329"/>
        <w:gridCol w:w="1078"/>
        <w:gridCol w:w="1013"/>
        <w:gridCol w:w="1203"/>
        <w:gridCol w:w="1260"/>
        <w:gridCol w:w="1236"/>
        <w:gridCol w:w="1824"/>
        <w:gridCol w:w="1090"/>
        <w:gridCol w:w="1014"/>
        <w:gridCol w:w="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и дата окончания образовательного учрежде-ния, специальность и квалификация по диплому, ученая степен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 (число, месяц, го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 муниципальной служ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аттестации (дата проведения аттестации, решение аттестационной комисс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ии муниципального служащего в кадровый резерв (дата включения наименование должност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профессиональной переподготовке, повышении квалификации (наименование учебного заведения, дата окончания, объем час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наградами РФ, субъекта РФ,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жении дисциплинарного взыск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ступе к сведениям, составляющим государственную тай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дамшина Венера Рав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  19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улюкта Ошской области Киргизской ССР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Огар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2г. Филолог, преподователь по специальности «Филология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   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Главы Латышов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советник 3 класс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11.2016 ФГБОУ Высшего образования «Национальный исследовательский Мордовский Государственный Унивурситет им. Н.П.Огарёв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10.2021 ФГБОУ Высшего образования «Национальный исследовательский Мордовский Государственный Унивурситет им. Н.П.Огарёв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2022 Средне-Волжский институт (филиал) ВГУЮ (РПА Минюста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Admin</dc:creator>
  <dc:description/>
  <cp:keywords/>
  <dc:language>en-US</dc:language>
  <cp:lastModifiedBy>admin</cp:lastModifiedBy>
  <dcterms:modified xsi:type="dcterms:W3CDTF">2025-03-11T07:55:00Z</dcterms:modified>
  <cp:revision>19</cp:revision>
  <dc:subject/>
  <dc:title/>
</cp:coreProperties>
</file>