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водный годовой отчет об эффективности реализации программ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Латышовского сельского поселения Кадошкинского муниципального района Республики Мордовия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15"/>
        <w:gridCol w:w="474"/>
      </w:tblGrid>
      <w:tr>
        <w:trPr>
          <w:trHeight w:val="487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е сведения                                                                                                  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развитие Латышо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1-2025 годы»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лгосрочной целевой программы оформление в собственность автомобильных дорог общего пользования местного значения в границах населенных пунктов на территории Латышовского с/п Кадош. муниц.р-на в 2021-2025 годах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безопасность на территории Латышовского сельского поселения   Кадошкинского муниципального района Республики Мордовия на 2023-205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филактика наркомании и                      токсикомании   на территории Латышовского сельского поселения   на 2022-2024 годы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  эффективности                                                                        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ение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ЩИЕ СВЕД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но-целевой метод служит важнейшим инструментом осуществле</w:t>
        <w:softHyphen/>
        <w:t>ния государственной социальной и экономической политики развития стра</w:t>
        <w:softHyphen/>
        <w:t>ны, регионов и муниципальных образований наряду с методами прогнози</w:t>
        <w:softHyphen/>
        <w:t xml:space="preserve">рования и индикативного планировани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основные задачи социально-экономической политики реализуются в условиях ограниченности имеющихся бюджетных ресурсов, что побуждает расширять практику использования программ в системе стратегического планирования муниципального развития. Муниципальные программы необходимы для решения проблем социально-экономического развития, на муниципальном уровне они выступают, как часть системы территориального управления и направлены на реализацию, в первую очередь, местных интересов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атышовском сельском поселении в 2023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овали следующие муниципальные программы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5" w:hRule="atLeast"/>
        </w:trPr>
        <w:tc>
          <w:tcPr>
            <w:tcW w:w="10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развитие Латышовского сельского поселения Кадошкинского муниципального района Республики Мордовия на 2021-2025 годы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лгосрочной целевой программы оформление в собственность автомобильных дорог общего пользования местного значения в границах населенных пунктов на территории Латышовского с/п Кадошкинского муниципального района в 2021-2025 годах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250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тивопожарная безопасность на территории Латышовского сельского поселения   Кадошкинского муниципального района Республики Мордовия на 2023-2025 год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филактика наркомании и                     токсикомании   на территории Латышовского сельского поселения   на 2022-2024 годы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муниципальных программ Латышовского сельского поселения Кадошкинского муниципального района Республики Мордовия проведена в соответствии с Порядком разработки, реализации и оценки эффективности муниципальных программ Латышовского сельского поселения Кадошкинского муниципального района, утвержденного Постановлением от 08 ноября 2019 года № 39-П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zxx"/>
        </w:rPr>
        <w:t>О Программе Латышовского сельского посел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долгосрочной целевой программы оформление в собственность автомобильных дорог общего пользования местного значения в границах населенных пунктов на территории Латышовского с/п Кадошкинского муниципального района в 2021-2025 года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Цель дан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Style27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должны быть обеспечены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таризация и паспортизация автомобильных дорог общего пользования местного значения Латышовского сельского поселения;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е постановлением (распоряжением) Администрации Латышовского сельского поселения схемы расположения автомобильных дорог общего пользования местного значения в каждом населенном пункте Латышовского сельского поселения;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ий и ситуационный план расположения автомобильных дорог общего пользования местного значения в границах населенных пунктов Латышовского сельского поселения (межевание);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ческие характеристики конструкции дорожной одежды и искусственных сооружений или проект на реконструкцию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spacing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основных мероприятий за 2023 год составила 87,9%; эффективность использования финансовых средств составила 83,1 %;  степень достижения целевых значений 95,9 %, общий уровень эффективности реализации Программы за 2021 год составил 91,9 % (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удовлетворительный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ая 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опожарная безопасность на территории Латышовского сельского поселения   Кадошкинского муниципального района Республики Мордовия на 2023-2025 год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беспрепятственного проезда пожарной техники к месту пожа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 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 Конечным результатом реализации Программы является сокращение убытков, причиняемых пожарами экономике Латышовского сельского поселения, повышение экологического и ресурсного потенциала. В результате выполнения намеченных в Программе мероприятий предполагается создать эффективную координированную систему пожарной безопасност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года проходят сходы граждан, на тему «Противопожарная безопасность». Проходит подворный обход    по населению с вручением памяток противопожарной безопасности, оформлен стенд с агитационным материа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ая оценка эффективности реализации программы за 2023 год  показала, что степень реализации основных мероприятий программы составила 55 %, эффективность использования финансовых  средств составила 65 %;   Степень достижения целевых значений равна  65,5%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уровень эффективности реализации Программы за 2023  год 65,5 % - (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удовлетворительный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/>
      </w:pPr>
      <w:r>
        <w:rPr>
          <w:b/>
          <w:sz w:val="28"/>
          <w:szCs w:val="28"/>
        </w:rPr>
        <w:t>3.    Муниципальная Программа «Профилактика наркомании и    токсикомании    на территории Латышовского сельского поселения на 2022-2024 годы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Основная цель Программы - </w:t>
      </w:r>
      <w:r>
        <w:rPr>
          <w:sz w:val="28"/>
          <w:szCs w:val="28"/>
        </w:rPr>
        <w:t>создание системы комплексной профилактики наркомании и токсикомании на территории Латышовского сельского поселения;</w:t>
      </w:r>
    </w:p>
    <w:p>
      <w:pPr>
        <w:pStyle w:val="Style26"/>
        <w:jc w:val="both"/>
        <w:rPr/>
      </w:pPr>
      <w:r>
        <w:rPr>
          <w:sz w:val="28"/>
          <w:szCs w:val="28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Латышовского сельского поселения;</w:t>
      </w:r>
    </w:p>
    <w:p>
      <w:pPr>
        <w:pStyle w:val="Style26"/>
        <w:jc w:val="both"/>
        <w:rPr/>
      </w:pPr>
      <w:r>
        <w:rPr>
          <w:sz w:val="28"/>
          <w:szCs w:val="28"/>
        </w:rPr>
        <w:t>-развитие и укрепление взаимодействия и координация деятельности органов государственной власти Республики Мордовия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еализации Программы являются: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рганизация комплексных мероприятий по пропаганде здорового образа жизн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анитарно-просветительской работы по профилактике наркомании и токсикомани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развитию антинаркотической пропаганды;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системы комплексной профилактики наркомании и токсикомании на территории Латышовского сельского поселения;  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Латышовского сельского поселения.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условий, направленных на предупреждение распространения наркомании и токсикоманиии связанных с ними преступлений 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обеспечение высокого уровня безопасности жизнедеятельности в  Латышовском 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Style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доровление обстановки на улицах и в других общественных местах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роста рецидивной и «бытовой» преступност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 развитие антинаркотической пропаг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1. При администрации Латышовского сельского поселения создана комиссия. Обязанности, за участие органов местного самоуправления в деятельности по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комании и токсикоман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а территории сельского поселения возложены на председателя антитеррористической комиссии, Главу   Латышов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. В установленном порядке комиссия получает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ъединений, организаций и должностных лиц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3. Информацию для жителей Латышовского сельского поселения доводили на сходах граждан, с вручением памяток, опубликовали информацию на сайте Кадошкинского муниципального район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5. В местах массового пребывания граждан размещались информационные материалы по </w:t>
      </w:r>
      <w:r>
        <w:rPr>
          <w:rFonts w:cs="Times New Roman" w:ascii="Times New Roman" w:hAnsi="Times New Roman"/>
          <w:sz w:val="28"/>
          <w:szCs w:val="28"/>
        </w:rPr>
        <w:t>профилактики наркомании и токсикомании, 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также размещалась соответствующая информация на стендах в торговых точка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основных мероприятий за 2023 год составила 56,7%; эффективность использования финансовых средств составила 52 %; степень достижения целевых значений равна 50%, уровень эффективности реализации Программы    57,7% (удовлетворительный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ценка эффективности реализации муниципальных програм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 2023 год</w:t>
      </w:r>
    </w:p>
    <w:tbl>
      <w:tblPr>
        <w:tblW w:w="1059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559"/>
        <w:gridCol w:w="1418"/>
        <w:gridCol w:w="1417"/>
        <w:gridCol w:w="1418"/>
      </w:tblGrid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еализации осн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мероприятий программ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использ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я финансовых средст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достижения целевых     знач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ровень эффективности реализ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цен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лючение об эффективности)</w:t>
            </w:r>
          </w:p>
        </w:tc>
      </w:tr>
      <w:tr>
        <w:trPr>
          <w:trHeight w:val="15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долгосрочной целевой программы оформление в собственность автомобильных дорог общего пользования местного значения в границах населенных пунктов на территории Латышовского с/п Кадошкинского муниципального района в 2021-2025 годах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довлетворительный</w:t>
            </w:r>
          </w:p>
        </w:tc>
      </w:tr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вопожарная безопасность на территории Латышовского сельского поселения   Кадошкинского муниципального района Республики Мордовия на 2023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довлетворите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Латышовского сельского поселения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довлетворительный  </w:t>
            </w:r>
          </w:p>
        </w:tc>
      </w:tr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наркомании и    токсикомании    на территории Латыш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7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довлетворитель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воды и предлож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зультатам оценки эффективност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ализаци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ых программ за 2023 год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6135</wp:posOffset>
                </wp:positionH>
                <wp:positionV relativeFrom="paragraph">
                  <wp:posOffset>-346075</wp:posOffset>
                </wp:positionV>
                <wp:extent cx="12573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27.2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эффективность решения проблем социально-экономического развития Латышовского сельского поселения при помощи программного метода зависит, в первую очередь, от формирования системы показателей, адекватно описывающих цели и задачи муниципальных программ и этапы их реализации, с учетом сложившейся ситуации, необходимости и целесообразности вливания бюджетных инвестиц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ализации программ остаются актуальными следующие недостат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воевременность проведения мероприятий программ и внесения актуальных изменений в програм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равномерность использования бюджетных средств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выше изложенное, ответственным исполнителям муниципальных программ, необходимо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реализовывать и проводить оценку эффективности реализации муниципальных программ Кадошки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соответствии с Порядком 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ценки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атышов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29 декабря  2022 года №  46-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20">
    <w:name w:val="Гипертекстовая ссылка"/>
    <w:qFormat/>
    <w:rPr>
      <w:color w:val="008000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3"/>
      <w:szCs w:val="13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писок"/>
    <w:basedOn w:val="Normal"/>
    <w:qFormat/>
    <w:pPr>
      <w:spacing w:lineRule="auto" w:line="240" w:before="0" w:after="0"/>
      <w:ind w:left="543" w:hanging="543"/>
      <w:jc w:val="both"/>
    </w:pPr>
    <w:rPr>
      <w:rFonts w:ascii="Verdana" w:hAnsi="Verdana" w:eastAsia="Times New Roman" w:cs="Times New Roman"/>
      <w:color w:val="333399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6:00Z</dcterms:created>
  <dc:creator>User</dc:creator>
  <dc:description/>
  <cp:keywords/>
  <dc:language>en-US</dc:language>
  <cp:lastModifiedBy>admin</cp:lastModifiedBy>
  <cp:lastPrinted>2019-03-26T15:11:00Z</cp:lastPrinted>
  <dcterms:modified xsi:type="dcterms:W3CDTF">2024-06-25T11:57:00Z</dcterms:modified>
  <cp:revision>32</cp:revision>
  <dc:subject/>
  <dc:title/>
</cp:coreProperties>
</file>