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спублика Мордовия 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января 2025 года                                                                        № 8-П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Style17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наркомании и токсикоман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Латыш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-2027 годы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 минимизации угрозы распространения наркомании, руководствуясь Указами Президента Российской Федерации от 23.11.2020г. №733  «Об утверждении Стратегии государственной антинаркотической политики Российской Федерации до 2030 года»,   от 18.10.2007г.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Латышовского сельского поселения , администрация Латышовского сельского поселения Кадошкинского района Республики Мордо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ую Муниципальную программу "Профилактика наркомании и токсикомании на территории Латышовского сельского поселения на 2025-2027 годы"   с перечнем мероприятий по реализации программы (Приложение 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бразовать антинаркотическую комиссию (Приложение №2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Положение об антинаркотической комиссии (Приложение № 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публиковать постановление в информационном бюллетене и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Латышов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дошкинского муниципального район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над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тыш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шкин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  <w:tab/>
        <w:tab/>
        <w:t xml:space="preserve">                                      Р.А. Арюк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твержде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 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атыш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8-П от 27 января 2025 год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ая   Программа «Профилактика наркомании и токсикомании на территории Латышовского сельского поселения на 2025-2027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ание для разработк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стоящая целевая программа "Профилактика наркомании и токсикомании на территории Латышовского  сельского поселения Кадошкинского района  Республики Мордовия  на 2025-2027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Латышо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Латышовского сельского посе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2. Основные задачи и принципы в сфере профилактики наркомании и токсикомании на территории Латыш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новными задачами в сфере профилактики наркомании и токсикомании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создание системы комплексной профилактики наркомании и токсикомании на территории Латышов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Латышов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развитие и укрепление взаимодействия и координация деятельности органов государственной власти Республики Мордовия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ятельность по профилактике наркомании и токсикомании основывается на принципа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я прав человека и гражданин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3. Деятельность администрации Латышовского сельского поселения в сфере профилактики наркомании и токсиком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дминистрация Латышовского сельского поселения в целях профилактики наркомании и токсикомании в пределах своей компетен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ует комплексные мероприятия по пропаганде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йствует развитию антинаркотической пропага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Латышовского сельского поселения, а также осуществляют иные меры по предупреждению наркомании и токсикоман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профилактика включа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тинаркотическую пропаганду и пропаганду здорового образа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филактическую работу с лицами, входящими в группу риска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ческую работу с семья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досуга молодеж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Финансирование мероприятий по профилактике наркомании и токсиком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 Финансовое обеспечение мероприятий по профилактике наркомании и токсикомании является расходным обязательством бюджета Латыш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Оценка эффективности социально-экономических результат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в течение трех лет позвол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администрации Латыш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реализации мероприя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  <w:lang w:val="en-US"/>
        </w:rPr>
        <w:t xml:space="preserve">Cel = (1/m) * 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>(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192"/>
        <w:ind w:left="5245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Cel</w:t>
      </w:r>
      <w:r>
        <w:rPr>
          <w:sz w:val="22"/>
          <w:szCs w:val="22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умма знач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*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вышения 100% выполнения расчетного знач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*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  <w:lang w:val="en-US"/>
        </w:rPr>
        <w:t xml:space="preserve">Mer  =  (1/n) * 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>(R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lang w:val="en-US"/>
        </w:rPr>
        <w:t>*100%),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j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показатель достижения ожидаемого непосредственного результата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умма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>)/3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мплекс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 Реализация муниципальной программы может характери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м уровнем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им уровнем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Сведения об индикаторах муниципальной программы и их значени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418"/>
        <w:gridCol w:w="1559"/>
        <w:gridCol w:w="1417"/>
      </w:tblGrid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b/>
                <w:spacing w:val="-1"/>
                <w:sz w:val="22"/>
                <w:szCs w:val="22"/>
              </w:rPr>
              <w:t>индик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и муниципальной   программы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в целях профилактики наркомании и токсикомании (сходы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и методических материалов антинаркотической направленности (лист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формационном бюллетени и на офици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Администрации Кадошк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8. Критерии выполнения целев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по направлениям реализации мероприятий Программы, включаю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совершаемых правонарушений на территории Латышов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населения, занимающегося физической культурой и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антинаркотической ориентац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функционирования системы социальной профилактики право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пространение незаконного потребления наркотик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ы "Профилактика наркомании и токсикомании на территории Латышовского сельского поселения Кадошкинского муниципального района на 2025-2027 годы"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программы</w:t>
      </w:r>
      <w:r>
        <w:rPr>
          <w:rFonts w:cs="Times New Roman" w:ascii="Times New Roman" w:hAnsi="Times New Roman"/>
        </w:rPr>
        <w:t>: Муниципальная программа "Профилактика наркомании и токсикомании на территории Латышовского сельского поселения Кадошкинского муниципального района   Республики Мордовия на 2025-2027 годы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действия программы</w:t>
      </w:r>
      <w:r>
        <w:rPr>
          <w:rFonts w:cs="Times New Roman" w:ascii="Times New Roman" w:hAnsi="Times New Roman"/>
        </w:rPr>
        <w:t>: 2025-2027 г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для принятия программы</w:t>
      </w:r>
      <w:r>
        <w:rPr>
          <w:rFonts w:cs="Times New Roman" w:ascii="Times New Roman" w:hAnsi="Times New Roman"/>
        </w:rPr>
        <w:t xml:space="preserve">: </w:t>
        <w:tab/>
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Заказчик программы</w:t>
      </w:r>
      <w:r>
        <w:rPr>
          <w:rFonts w:cs="Times New Roman" w:ascii="Times New Roman" w:hAnsi="Times New Roman"/>
        </w:rPr>
        <w:t>: Администрация Латышовского сельского поселения Кадошкинского муниципального района Республики Мордов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Разработчики программы</w:t>
      </w:r>
      <w:r>
        <w:rPr>
          <w:rFonts w:cs="Times New Roman" w:ascii="Times New Roman" w:hAnsi="Times New Roman"/>
        </w:rPr>
        <w:t>: Администрация Латышовского сельского поселения Кадошкинского муниципального района   Республики Мордовия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граммы:</w:t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Латышов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здание условий,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комплексных мероприятий по пропаганде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действие развитию антинаркотической пропага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системы комплексной профилактики наркомании и токсикомании на территории Латышовского сельского поселения;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и реализации программы:</w:t>
      </w:r>
      <w:r>
        <w:rPr>
          <w:rFonts w:cs="Times New Roman" w:ascii="Times New Roman" w:hAnsi="Times New Roman"/>
        </w:rPr>
        <w:t xml:space="preserve"> </w:t>
        <w:tab/>
        <w:t xml:space="preserve"> 2025-2027 год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и основных мероприятий программы</w:t>
      </w:r>
      <w:r>
        <w:rPr>
          <w:rFonts w:cs="Times New Roman" w:ascii="Times New Roman" w:hAnsi="Times New Roman"/>
        </w:rPr>
        <w:t xml:space="preserve">: </w:t>
        <w:tab/>
        <w:t xml:space="preserve"> Администрация Латышовского сельского поселения Кадошкинского муниципального района Республики Мордов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ы и источники финансирования:</w:t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сего по Программе: 1,5 тыс. руб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-   500 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6 -    500 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7 -    500 руб.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средств, выделяемых из бюджета Латышов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здоровление обстановки на улицах и в других общественных мес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допущение роста рецидивной и «бытовой» преступ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и развитие антинаркотической пропага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существление контроля: </w:t>
        <w:tab/>
        <w:t xml:space="preserve"> Контроль над исполнением настоящей Программы осуществляет Глава Латышовского сельского поселения Кадошкинского муниципального   района   Республики Мордов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134"/>
        <w:gridCol w:w="1418"/>
        <w:gridCol w:w="850"/>
        <w:gridCol w:w="992"/>
        <w:gridCol w:w="851"/>
      </w:tblGrid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 программы, мероприятий муниципальной   программы    </w:t>
              <w:br/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      </w:t>
              <w:br/>
              <w:t xml:space="preserve">финансирования (.т.р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 руб.</w:t>
            </w:r>
          </w:p>
        </w:tc>
      </w:tr>
      <w:tr>
        <w:trPr>
          <w:trHeight w:val="15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Латышов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 с вручением памяток против наркомании</w:t>
            </w:r>
          </w:p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ыш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/>
            </w:pPr>
            <w:r>
              <w:rPr>
                <w:sz w:val="20"/>
                <w:szCs w:val="20"/>
              </w:rPr>
              <w:t>Участие в совместных рейдах по Латышовскому сельскому поселению по выявлению лиц, склонных к употреблению наркот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тышов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ковый уполномоченный поли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пропаганде здорового образа жизни, профилактике наркомании, токсикомании.</w:t>
            </w:r>
          </w:p>
          <w:p>
            <w:pPr>
              <w:pStyle w:val="Normal"/>
              <w:spacing w:before="375" w:after="450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фициальном сайте поселения;</w:t>
            </w:r>
          </w:p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информационных стенд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Латышов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атышов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Латышов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января 2025г. № 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 антинаркотической комиссии Латыш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комиссии – Р.А. Арюкова, Глава Латышовского сельского поселения;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 – В.Р. Бадамшина., ведущий специалист администрации Латыш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айчурина Н.М. - депутат Совета депутатов Латышов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зрукова Т.В. – депутат Совета депутатов Латышов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лехова О.Ю. –   депутат Совета депутатов Латыш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января 2025 г. № 8-П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антинаркотической комиссии Латышовского сельского поселения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Антинаркотическая комиссия Латышовского сельского поселения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МО Латышовского сельского поселения (далее - муниципальное образование). Сокращенное наименование Комиссии – АНК МО Латышовского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Латышовского сельского поселения, а также настоящим Положение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Комиссия осуществляет свою деятельность во взаимодействии с антинаркотической комиссией Кадошкинского муниципального района, правоохранительными органами Кадошкинского муниципальн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 на территории Латыш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Руководителем Комиссии является глава Латыш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частие в реализации на территории сельского поселения государственной политики в области противодействия нарком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Для осуществления своих задач Комиссия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Комиссия осуществляет свою деятельность в соответствии с планом, утвержденным главой Латыш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, лицо, исполняющее его обязанности, после согласования с председателем Комиссии,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2. Основными задачами ответственного секретаря АНК являют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проекта плана работы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подготовки и проведения заседани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Комиссии по контролю за исполнением её ре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и ведение делопроизводств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9:00Z</dcterms:created>
  <dc:creator>1</dc:creator>
  <dc:description/>
  <cp:keywords/>
  <dc:language>en-US</dc:language>
  <cp:lastModifiedBy>admin</cp:lastModifiedBy>
  <cp:lastPrinted>2025-01-27T09:06:00Z</cp:lastPrinted>
  <dcterms:modified xsi:type="dcterms:W3CDTF">2025-01-29T08:13:00Z</dcterms:modified>
  <cp:revision>43</cp:revision>
  <dc:subject/>
  <dc:title>Республика Мордовия</dc:title>
</cp:coreProperties>
</file>