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sz w:val="28"/>
          <w:szCs w:val="28"/>
        </w:rPr>
        <w:t>АДМИНИСТРАЦИЯ ЛАТЫШО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от 01 марта 2021 года                                                              № 11– П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Латыш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 Латышовского сельского поселения </w:t>
      </w:r>
      <w:r>
        <w:rPr>
          <w:rStyle w:val="Emphasis"/>
          <w:b/>
          <w:i w:val="false"/>
          <w:iCs w:val="false"/>
          <w:sz w:val="28"/>
          <w:szCs w:val="28"/>
        </w:rPr>
        <w:t>Кадошкинского</w:t>
      </w:r>
      <w:r>
        <w:rPr>
          <w:b/>
          <w:sz w:val="28"/>
          <w:szCs w:val="28"/>
        </w:rPr>
        <w:t> муниципального </w:t>
      </w:r>
      <w:r>
        <w:rPr>
          <w:rStyle w:val="Emphasis"/>
          <w:b/>
          <w:i w:val="false"/>
          <w:iCs w:val="false"/>
          <w:sz w:val="28"/>
          <w:szCs w:val="28"/>
        </w:rPr>
        <w:t>района</w:t>
      </w:r>
      <w:r>
        <w:rPr>
          <w:b/>
          <w:sz w:val="28"/>
          <w:szCs w:val="28"/>
        </w:rPr>
        <w:t> «Комплексное развитие Латышовского сельского поселения Кадошкинского муниципального района Республики Мордовия на 2021-2025 гг.»</w:t>
      </w:r>
    </w:p>
    <w:p>
      <w:pPr>
        <w:pStyle w:val="Normal"/>
        <w:spacing w:before="280" w:after="0"/>
        <w:ind w:firstLine="703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28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 xml:space="preserve">дминистрация Латышовского сельского поселения Кадошкинского муниципального района Республики Мордов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9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Латышовского сельского поселения Кадошкинского муниципального района «Комплексное развитие Латышовского сельского поселения Кадошкинского муниципального района Республики Мордовия на 2021-2025 гг.» (далее - Муниципальная программа).</w:t>
      </w:r>
    </w:p>
    <w:p>
      <w:pPr>
        <w:pStyle w:val="Style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мы финансирования мероприятий Муниципальной программы подлежат ежегодному уточнению.</w:t>
      </w:r>
    </w:p>
    <w:p>
      <w:pPr>
        <w:pStyle w:val="Style9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1 марта </w:t>
      </w:r>
      <w:r>
        <w:rPr>
          <w:sz w:val="28"/>
          <w:szCs w:val="28"/>
        </w:rPr>
        <w:t>2021 года и подлежит официальному опубликованию в газете для издания официальных сообщений и материалов, нормативных и иных актов «Информационный бюллетень» и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тыш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дош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Мордовия                                          Р.А.Арюкова                                                  </w:t>
      </w:r>
    </w:p>
    <w:p>
      <w:pPr>
        <w:pStyle w:val="Style36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6"/>
          <w:szCs w:val="36"/>
        </w:rPr>
        <w:t>Комплексное развитие Латышовского сельского поселения Кадошкинского муниципального района Республики Мордовия на 2021-2025 гг.»</w:t>
      </w:r>
    </w:p>
    <w:p>
      <w:pPr>
        <w:pStyle w:val="Style9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>Латышовка 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2111"/>
      <w:bookmarkStart w:id="1" w:name="sub_1211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аспорт</w:t>
        <w:br/>
        <w:t>программы "Комплексное развитие Латышовского сельского поселения Кадошкинского муниципального района Республики Мордовия на 2021-2025гг.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2111"/>
      <w:bookmarkStart w:id="3" w:name="sub_12111"/>
      <w:bookmarkEnd w:id="3"/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0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Латышовского сельского поселения Кадошкинского муниципального района Республики Мордовия на 2021-2025 гг." (далее - Программ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частник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атышовское сельское поселение Кадошкинского муниципального района Республики Мордов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60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занятия спортом населения, проживающего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инфраструктурных условий на территории Латышовского сельского поселения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0"/>
              <w:ind w:lef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Латышовском сельском поселении, улучшения здоровья и увеличения ожидаемой продолжительности жизни населения, проживающего в Латышовском сельском поселении;</w:t>
            </w:r>
          </w:p>
          <w:p>
            <w:pPr>
              <w:pStyle w:val="Style90"/>
              <w:ind w:lef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0"/>
              <w:ind w:lef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лагоприятных условий для развития способностей каждого человека;</w:t>
            </w:r>
          </w:p>
          <w:p>
            <w:pPr>
              <w:pStyle w:val="Style90"/>
              <w:ind w:left="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распространению идеи привлекательности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комфортных условий жизнедеятельности в сельской местности за 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инженерной инфраструктуры на сельских территор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социальной инфраструктуры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а сельских территорий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1 общественно-значимого проекта по благоустройству территории Латыш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ализация 1 инициативного проекта комплексного развития территории Латыш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-  2025 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за счет всех источников составит: 499,80 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99,8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 тыс. рублей.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 тыс. 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и республиканского бюджета – 0,0 тыс. рублей, в том числе: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9,8 тыс. рублей,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 тыс. рублей.</w:t>
            </w:r>
          </w:p>
          <w:p>
            <w:pPr>
              <w:pStyle w:val="Style4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– 0,00 тыс. рублей, в том числе:</w:t>
            </w:r>
          </w:p>
          <w:p>
            <w:pPr>
              <w:pStyle w:val="Style4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,00 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 тыс. 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4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0,00 тыс. рублей, в том числе:</w:t>
            </w:r>
          </w:p>
          <w:p>
            <w:pPr>
              <w:pStyle w:val="Style40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45,0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 тыс. рублей,</w:t>
            </w:r>
          </w:p>
          <w:p>
            <w:pPr>
              <w:pStyle w:val="Style4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 тыс. рублей,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одлежит ежегодному уточнению, исходя из реальных возможностей бюджетов всех уров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результаты реализации  муниципальной программы</w:t>
            </w:r>
          </w:p>
        </w:tc>
        <w:tc>
          <w:tcPr>
            <w:tcW w:w="6607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 сельских сем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женерного обустройства Латышовского сельского поселения;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 общественно-значимых проектов по благоустройству Латышовского  сельского поселения и инициативных проектов комплексного развития территории Латышовского сельского поселения.</w:t>
            </w:r>
          </w:p>
        </w:tc>
      </w:tr>
    </w:tbl>
    <w:p>
      <w:pPr>
        <w:pStyle w:val="Heading1"/>
        <w:spacing w:before="480" w:after="0"/>
        <w:contextualSpacing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80" w:after="0"/>
        <w:contextualSpacing/>
        <w:rPr/>
      </w:pPr>
      <w:r>
        <w:rPr/>
        <w:t>Раздел 1. Общая характеристика сферы реализации Муниципальной программы, основные проблемы и прогноз комплексного развития Латышовского сельского поселения до 2025 года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азвитие Латышовского сельского поселения Кадошкинского муниципального района на современном этапе характеризуется увеличением внимания со стороны государства к комплексному развитию сельских территор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Решение задачи по повышению уровня и качества жизни населения, комплексному развитию сельских территорий, предусмотренной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 Стратегией пространственного развития Российской Федерации до 2025 года, утвержденной распоряжением Правительства Российской Федерации от 13 февраля 2019 г. № 207-р,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360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Республики Мордовия от 1 октября 2008 г. № 94-З «О стратегии социально-экономического развития Республики Мордовия до 2025 года», требует пересмотра места и роли сельских территорий в осуществлении стратегических социально-экономических преобразований в республике, в том числе принятия мер по созданию предпосылок для комплексного развития сельских территорий путем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я уровня комфортности условий жизнедеятельности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я доступности улучшения жилищных условий для сельского населения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я демографической ситуации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я в сельской местности местного самоуправления и институтов гражданского общества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480" w:after="0"/>
        <w:contextualSpacing/>
        <w:rPr/>
      </w:pPr>
      <w:r>
        <w:rPr/>
        <w:t>Глава 1. Общая характеристика состояния и основные проблемы комплексного развития территории Латышовского сельского поселения Кадошкинского муниципального района Республики Мордовия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Основными причинами сложившейся в течение нескольких десятилетий неблагоприятной ситуации в комплексном развитии Латышовского сельского поселения являются остаточный принцип финансирования развития социальной и инженерной инфраструктуры, автомобильных дорог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результате в селе сложилась неблагоприятная демографическая ситуация, прогрессирует обезлюдение сельской территории, преобладает низкий уровень развития инженерной и социальной инфраструктуры, автомобильных дорог. Этому способствует также крайне низкий уровень комфортности проживания в сельской местности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в 2 – 3 раза ниже городского уровн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еспублики Мордовия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перехода от  программно-целевого метода к проектному подходу решения имеющихся на сельских территориях экономических, социальных и экологических задач посредством широкого спектра финансовых инструментов, основными из которых будут выступать концессионные соглашения, контракты жизненного цикла, инструменты по защите и поощрение капиталовложен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ем 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приоритетных национальных проектов «Развитие агропромышленного комплекса», «Образование», «Здоровье»,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136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Республики Мордовия на 2008 – 2012 годы, утвержд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13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Правительства Республики Мордовия от 7 марта 2008 г. № 79, Государств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136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Республики Мордовия развития сельского хозяйства и регулирования рынков сельскохозяйственной продукции, сырья и продовольствия на 2013 - 2025 годы, утвержд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89213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Правительства Республики Мордовия от 19 ноября 2012 г. № 404, </w:t>
      </w:r>
      <w:r>
        <w:fldChar w:fldCharType="begin"/>
      </w:r>
      <w:r>
        <w:rPr>
          <w:rStyle w:val="InternetLink"/>
        </w:rPr>
        <w:instrText xml:space="preserve"> HYPERLINK "http://mobileonline.garant.ru/" \l "/document/891065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спубликанской целевой программы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«Социальное развитие села до 2013 года», утвержд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891065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Правительства Республики Мордовия от 31 декабря 2002 г. № 620, </w:t>
      </w:r>
      <w:r>
        <w:fldChar w:fldCharType="begin"/>
      </w:r>
      <w:r>
        <w:rPr>
          <w:rStyle w:val="InternetLink"/>
        </w:rPr>
        <w:instrText xml:space="preserve"> HYPERLINK "http://mobileonline.garant.ru/" \l "/document/9023015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ой программы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устойчивого развития сельских территорий Республики Мордовия на 2014 – 2017 годы и на период до 2020 года, утвержденной </w:t>
      </w:r>
      <w:r>
        <w:fldChar w:fldCharType="begin"/>
      </w:r>
      <w:r>
        <w:rPr>
          <w:rStyle w:val="InternetLink"/>
        </w:rPr>
        <w:instrText xml:space="preserve"> HYPERLINK "http://mobileonline.garant.ru/" \l "/document/902301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Правительства Республики Мордовия от 6 сентября 2013 г. № 373 (далее - Программы)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За счет всех источников финансирования по итогам реализации Программ жилищные условия улучшили 6 семе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результате реализации программных мероприятий по сравнению с 2006 годом улучшилось инженерное обустройство жилищного фонда: </w:t>
        <w:tab/>
        <w:t>уровень газификации достиг  95,7 %, уровень обеспеченности сельского населения питьевой водой до 95,9 %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а сеть учреждений социальной сферы. В селе Латышовка  в 2010 году  открыт фельдшерско-акушерские пункт, построенной по программе развития сельских территор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Целесообразность использования проектного подхода при реализации Муниципальной программы, устанавливающей социально-экономические показатели для сельских территорий, обуславл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территорий и необходимостью выработки отдельных инструментов для решений задач, взаимоувязанных с приоритетами социально-экономического развития Республики Мордовия в части повышения уровня и качества жизни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овышения инициативности местного населения и предпринимательского сообщества для участия в формулировании четких целей развития и обеспечения контроля за их достиж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затратности накопившихся проблем села, делающим невозможным их решение только за счёт средств государственной поддержки без софинансирования со стороны местного населения и предпринимател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480" w:after="0"/>
        <w:contextualSpacing/>
        <w:rPr/>
      </w:pPr>
      <w:r>
        <w:rPr/>
        <w:t>Глава 2. Прогноз комплексного развития территорииЛатышовского сельского поселения  Кадошкинского муниципального района Республики Мордовия до 2025 года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комплексного развития территории Латышовского сельского поселения на период до 2025 года будет формироваться под воздействием принятых в последние годы мер. В то же время сохраняе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сельской территории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ном периоде наметятся следующие значимые тенденции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бюджетных инвестиций в объекты муниципальной собственности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использование механизмов государственно-частного партнерства и привлечение дополнительных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Латышовского сельского поселения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гноз реализации Муниципальной программы основывается на достижении уровней ее основных показателей (индикаторов)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основных показателей Муниципальной программы прогнозируются: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овать 1 общественно-значимый проект по благоустройству Латышовского сельского поселения;</w:t>
      </w:r>
    </w:p>
    <w:p>
      <w:pPr>
        <w:pStyle w:val="Style4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овать 1 инициативный проект комплексного развития территории Латыш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spacing w:before="480" w:after="0"/>
        <w:contextualSpacing/>
        <w:rPr/>
      </w:pPr>
      <w:bookmarkStart w:id="8" w:name="sub_1200"/>
      <w:bookmarkEnd w:id="8"/>
      <w:r>
        <w:rPr/>
        <w:t>Раздел 2. Приоритеты государственной политики в сфере реализации Муниципальной программы, цели, задачи и показатели (индикаторы) реализации Муниципальной программы, основные ожидаемые результаты и сроки е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Heading1"/>
        <w:spacing w:before="480" w:after="0"/>
        <w:contextualSpacing/>
        <w:rPr/>
      </w:pPr>
      <w:bookmarkStart w:id="11" w:name="sub_30"/>
      <w:bookmarkEnd w:id="11"/>
      <w:r>
        <w:rPr/>
        <w:t>Глава 3. Приоритеты государственной политики в сфер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2" w:name="sub_30"/>
      <w:bookmarkStart w:id="13" w:name="sub_30"/>
      <w:bookmarkEnd w:id="13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ый эффект от реализации Программ,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ектного подхода сложившаяся на сельских территориях проблемная ситуация усугубится, что ставит по угрозу выполнение стратегических задач социально-экономического развития Латыш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спользования проектного подхода для решения задачи по устойчивому развитию сельских территорий подкрепле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ю целевых установок комплексного развития сельских территорий с приоритетами социально-экономического развития Кадошкинского муниципального района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комплексное развитие сельских территорий отнесено к числу приоритетных направлений государственной политики, инструментом реализации которых является настоящая Муниципальная програм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480" w:after="0"/>
        <w:contextualSpacing/>
        <w:rPr/>
      </w:pPr>
      <w:r>
        <w:rPr/>
        <w:t>Глава 4. Цели и задач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достижения следующих целей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доли сельского населения в общей численности населения Кадошкинского муниципального района Республики Мордовия – не ниже 37,3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немесячных располагаемых ресурсов сельских домохозяй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лаг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еспечение создания комфортных условий жизнедеятельности в сельской местности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я социальной инфраструктуры на сельски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а сельских террито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4" w:name="sub_402"/>
      <w:bookmarkEnd w:id="14"/>
      <w:r>
        <w:rPr>
          <w:sz w:val="28"/>
          <w:szCs w:val="28"/>
        </w:rPr>
        <w:t>комплексное планирование развития сельских территорий и размещение объектов социальной и инженер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5" w:name="sub_402"/>
      <w:bookmarkStart w:id="16" w:name="sub_403"/>
      <w:bookmarkEnd w:id="15"/>
      <w:bookmarkEnd w:id="16"/>
      <w:r>
        <w:rPr>
          <w:sz w:val="28"/>
          <w:szCs w:val="28"/>
        </w:rPr>
        <w:t>преимущественное обустройство объектами социальной и инженерной инфраструктуры, автомобильными дорогами населенных пунктов, расположенных в Кадошкинском муниципальном районе, в которых реализуются или имеются планы по реализации инвестиционных про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7" w:name="sub_403"/>
      <w:bookmarkEnd w:id="17"/>
      <w:r>
        <w:rPr>
          <w:sz w:val="28"/>
          <w:szCs w:val="28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8" w:name="sub_404"/>
      <w:bookmarkEnd w:id="18"/>
      <w:r>
        <w:rPr>
          <w:sz w:val="28"/>
          <w:szCs w:val="28"/>
        </w:rPr>
        <w:t>При разработке проектно-сметной документации по созданию объектов инженерной и социальной инфраструктуры, автомобильных дорог будут использоваться современные технологии развит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9" w:name="sub_404"/>
      <w:bookmarkStart w:id="20" w:name="sub_404"/>
      <w:bookmarkEnd w:id="20"/>
    </w:p>
    <w:p>
      <w:pPr>
        <w:pStyle w:val="Heading1"/>
        <w:spacing w:before="480" w:after="0"/>
        <w:contextualSpacing/>
        <w:rPr/>
      </w:pPr>
      <w:r>
        <w:rPr/>
        <w:t>Глава 5. Показатели (индикаторы)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(индикаторы) предназначены для оценки наиболее существенных результатов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1" w:name="sub_503"/>
      <w:bookmarkEnd w:id="21"/>
      <w:r>
        <w:rPr>
          <w:sz w:val="28"/>
          <w:szCs w:val="28"/>
        </w:rPr>
        <w:t>К общим показателям (индикаторам) Муниципальной программы относятся:</w:t>
      </w:r>
    </w:p>
    <w:p>
      <w:pPr>
        <w:pStyle w:val="Style40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503"/>
      <w:bookmarkEnd w:id="22"/>
      <w:r>
        <w:rPr>
          <w:rFonts w:cs="Times New Roman" w:ascii="Times New Roman" w:hAnsi="Times New Roman"/>
          <w:sz w:val="28"/>
          <w:szCs w:val="28"/>
        </w:rPr>
        <w:t>реализация общественно-значимых проектов по благоустройству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комплексного развития сельск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before="480" w:after="0"/>
        <w:contextualSpacing/>
        <w:rPr/>
      </w:pPr>
      <w:r>
        <w:rPr/>
        <w:t xml:space="preserve">Глава 6. Основные ожидаемые конечные результаты и сроки реализации Муниципальной программ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будет осуществляться в 2020 – 2025 годах и предполагает наращивание темпов комплексного развития территории Латышовского сельского поселения 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3" w:name="sub_605"/>
      <w:r>
        <w:rPr>
          <w:sz w:val="28"/>
          <w:szCs w:val="28"/>
        </w:rPr>
        <w:t>В рамках Муниципальной программы планируется:</w:t>
      </w:r>
      <w:bookmarkEnd w:id="23"/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овать 1 общественно-значимый проект по благоустройству территории Латышовского сельского поселения;</w:t>
      </w:r>
    </w:p>
    <w:p>
      <w:pPr>
        <w:pStyle w:val="Style4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овать 1 инициативный проект комплексного развития Латыш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480" w:after="0"/>
        <w:contextualSpacing/>
        <w:rPr/>
      </w:pPr>
      <w:r>
        <w:rPr/>
        <w:t>Раздел 3. Обоснование объема финансовых ресурсов, необходимых для реализации Муниципальной программы</w:t>
      </w:r>
    </w:p>
    <w:p>
      <w:pPr>
        <w:pStyle w:val="Heading1"/>
        <w:spacing w:before="480" w:after="0"/>
        <w:contextualSpacing/>
        <w:jc w:val="both"/>
        <w:rPr/>
      </w:pPr>
      <w:r>
        <w:rPr/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Финансирование мероприятий Муниципальной программы осуществляется за счет средств федерального бюджета, республиканского бюджета Республики Мордовия и внебюджетных источников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гнозный  объем финансового обеспечения реализации Муниципальной  программы в 2021 – 2025 годах составляет за счет всех источников финансирования – 499,80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 тыс. рублей, в том числе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 счет средств федерального и республиканского бюджета – 349.80 тыс. рублей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 счет средств местных бюджетов – 5,00  тыс. рублей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внебюджетные источники –145,00 тыс. рублей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есурсное обеспечение Муниципальной программы, осуществляемое за счет средств федерального бюджета, республиканского бюджета Республики Мордовия 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, что при софинансировании отдельных мероприятий Муниципальной программы за счет внебюджетных источников будут использоваться, в том числе, различные инструменты государственно-частного партнерства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есурсное обеспечение реализации Муниципальной программы приведено в приложении 3.</w:t>
      </w:r>
    </w:p>
    <w:p>
      <w:pPr>
        <w:pStyle w:val="S1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480" w:after="0"/>
        <w:contextualSpacing/>
        <w:rPr/>
      </w:pPr>
      <w:r>
        <w:rPr/>
        <w:t>Раздел 4. Анализ рисков реализации Муниципальной программы и меры управлению этими рисками с целью минимизации их влияния на достижение целей Муниципальной программы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рисками реализации Муниципальной программы являются финансовые риски, вызванные недостаточностью объемов финансирования из республиканского бюджета Республики Мордовия в случае изменения социально-экономического положения в республике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 Операционные риски, связанные с ошибками управления реализацией Мунииц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, поскольку опыт реализации Муниципальной целевой программы «Социальное развитие Латышовского сельского поселения Кадошкинского муниципального района до 2013 года», </w:t>
      </w:r>
      <w:r>
        <w:fldChar w:fldCharType="begin"/>
      </w:r>
      <w:r>
        <w:rPr>
          <w:rStyle w:val="InternetLink"/>
        </w:rPr>
        <w:instrText xml:space="preserve"> HYPERLINK "http://mobileonline.garant.ru/" \l "/document/9023015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ой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8"/>
          <w:szCs w:val="28"/>
        </w:rPr>
        <w:t>программы «Устойчивое развитие Латышовского сельского поселения Кадошкинского муниципального района на 2014 – 2017 годы и на период до 2020 года» показывает возможность успешного управления данным риском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показателей жилищного строительства, ипотечного жилищного кредитования, такой риск для реализации Муниципальной программы может быть качественно оценен как высок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регионах или муниципалитетах, а также потребовать концентрации средств федерального бюджета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 Поскольку в рамках реализации Муниципальной 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и рискам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2. Управление рисками реализации Муниципальной  программы, которыми может управлять ответственный исполнитель, должно соответствовать задачам и полномочиям существующих органов государственной власти и организаций, задействованных в реализации Муниципальной программы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исками реализации Муниципальной программы будет осуществляться путем координации деятельности всех исполнителей, участвующих в реализации Муниципальной программы.</w:t>
      </w:r>
    </w:p>
    <w:p>
      <w:pPr>
        <w:pStyle w:val="Heading1"/>
        <w:spacing w:before="4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480" w:after="0"/>
        <w:contextualSpacing/>
        <w:rPr/>
      </w:pPr>
      <w:r>
        <w:rPr/>
        <w:t>Раздел 5. Механизм реализации Муниципальной программы</w:t>
      </w:r>
    </w:p>
    <w:p>
      <w:pPr>
        <w:pStyle w:val="Heading1"/>
        <w:spacing w:before="480" w:after="0"/>
        <w:contextualSpacing/>
        <w:jc w:val="both"/>
        <w:rPr/>
      </w:pPr>
      <w:r>
        <w:rPr/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Координация деятельности участников Муниципальной программы осуществляется Администрацией Латышовского сельского поселения Кадошкинского муниципального района и Министерством сельского хозяйства и продовольствия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  <w:t>Формы и методы организации управления и контроля за реализацией Муниципальной программы в целом определяются ответственным исполнителем Муниципальной программы по согласованию с участниками Муниципальной программы и Министерства сельского хозяйства и продовольствия Республики Мордовия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ежеквартально представляют ответственному исполнителю соответствующие сводные отчеты о выполнении мероприятий Муниципальной программы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Муниципальной программы, обобщив и проанализировав отчеты, представляет по итогам года в Министерство сельского хозяйства и продовольствия Республики Мордовия информацию о ходе реализации Муниципальной программы с внесением предложений по совершенствованию ее реализации и необходимой корректировке намеченных мероприят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исполнитель Муниципальной программы ежегодно, не позднее 3 месяцев со дня вступления в силу закона о республиканском бюджете Республики Мордовия, утверждает согласованный с участниками план реализации и детальный план-график реализации Муниципальной программы с указанием исполнителей, обеспечивающих реализацию соответствующих мероприятий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480" w:after="0"/>
        <w:contextualSpacing/>
        <w:rPr/>
      </w:pPr>
      <w:r>
        <w:rPr/>
        <w:t>Раздел 6. 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Эффективность реализации Муниципальной программы оценивается на основе показателей, значения которых по годам реализации Муниципальной программы приведены в </w:t>
      </w:r>
      <w:hyperlink w:anchor="sub_10000">
        <w:r>
          <w:rPr>
            <w:rStyle w:val="InternetLink"/>
            <w:b/>
            <w:b/>
            <w:bCs w:val="false"/>
            <w:sz w:val="28"/>
            <w:szCs w:val="28"/>
          </w:rPr>
          <w:t>приложении</w:t>
        </w:r>
      </w:hyperlink>
      <w:r>
        <w:rPr>
          <w:b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ее ответственным исполнителем ежегодно на основе системы целевых индикаторов и показателей путем сравнения текущих значений с их целевыми значениями. При этом результативность мероприятия Муниципальной программы оценивается исходя из соответствия его ожидаемых результатов поставленной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отдельных мероприятий Муниципальной программы определяется на основе расчетов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398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- эффективность хода реализации отдельного мероприятия Муниципальной программы (в процентах);</w:t>
      </w:r>
    </w:p>
    <w:p>
      <w:pPr>
        <w:pStyle w:val="Normal"/>
        <w:jc w:val="both"/>
        <w:rPr/>
      </w:pPr>
      <w:r>
        <w:rPr>
          <w:sz w:val="28"/>
          <w:szCs w:val="28"/>
        </w:rPr>
        <w:t>Tf1 - фактический показатель выполнения отдельного мероприятия Муниципальной программы, достигнутый в ходе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TN1 - нормативный показатель, утвержденный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тегральная оценка эффективности реализации Муниципальной программы определяется на основе расчетов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5880" cy="885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- эффективность реализации Муниципальной программы (в процентах);</w:t>
      </w:r>
    </w:p>
    <w:p>
      <w:pPr>
        <w:pStyle w:val="Normal"/>
        <w:jc w:val="both"/>
        <w:rPr/>
      </w:pPr>
      <w:r>
        <w:rPr>
          <w:sz w:val="28"/>
          <w:szCs w:val="28"/>
        </w:rPr>
        <w:t>Tf - фактические показатели, достигнутые в ходе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N - нормативные показатели, утвержд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количество показате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2"/>
            <w:szCs w:val="22"/>
          </w:rPr>
          <w:t>Муниципальной программе</w:t>
        </w:r>
      </w:hyperlink>
    </w:p>
    <w:p>
      <w:pPr>
        <w:pStyle w:val="Normal"/>
        <w:spacing w:lineRule="auto" w:line="276"/>
        <w:jc w:val="right"/>
        <w:rPr/>
      </w:pPr>
      <w:r>
        <w:rPr>
          <w:bCs/>
          <w:color w:val="000000"/>
          <w:sz w:val="22"/>
          <w:szCs w:val="22"/>
        </w:rPr>
        <w:t xml:space="preserve">«Комплексное развитие </w:t>
      </w:r>
      <w:r>
        <w:rPr>
          <w:color w:val="000000"/>
          <w:sz w:val="22"/>
          <w:szCs w:val="22"/>
        </w:rPr>
        <w:t xml:space="preserve">Латышовского сельского  поселения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2"/>
          <w:szCs w:val="22"/>
        </w:rPr>
        <w:t>Кадошкинского муниципального района Республики Мордовия</w:t>
      </w:r>
      <w:r>
        <w:rPr>
          <w:bCs/>
          <w:color w:val="000000"/>
          <w:sz w:val="22"/>
          <w:szCs w:val="22"/>
        </w:rPr>
        <w:t xml:space="preserve"> на 2021-2025 гг.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Сведения</w:t>
        <w:br/>
      </w:r>
      <w:r>
        <w:rPr>
          <w:sz w:val="28"/>
          <w:szCs w:val="28"/>
          <w:lang w:val="en-US"/>
        </w:rPr>
        <w:t>о показателях (индикаторах)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«Комплексное развитие </w:t>
      </w:r>
      <w:r>
        <w:rPr>
          <w:color w:val="000000"/>
          <w:sz w:val="28"/>
          <w:szCs w:val="28"/>
          <w:lang w:val="en-US"/>
        </w:rPr>
        <w:t>Латышовского сельского поселения Кадошкинского муниципального района Республики Мордовия</w:t>
      </w:r>
      <w:r>
        <w:rPr>
          <w:sz w:val="28"/>
          <w:szCs w:val="28"/>
          <w:lang w:val="en-US"/>
        </w:rPr>
        <w:t xml:space="preserve"> на 2021-2025 гг.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79"/>
        <w:gridCol w:w="1245"/>
        <w:gridCol w:w="1178"/>
        <w:gridCol w:w="998"/>
        <w:gridCol w:w="967"/>
        <w:gridCol w:w="967"/>
        <w:gridCol w:w="967"/>
        <w:gridCol w:w="967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Государственной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2020 го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щественно-значимых проектов по благоустройству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tyle34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Осичкин"/>
    <w:basedOn w:val="Style38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3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4">
    <w:name w:val="Внимание: криминал!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Внимание: недобросовестность!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7">
    <w:name w:val="Заголовок"/>
    <w:basedOn w:val="Style46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Примечание."/>
    <w:basedOn w:val="Style43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40"/>
    <w:next w:val="Normal"/>
    <w:qFormat/>
    <w:pPr>
      <w:suppressAutoHyphens w:val="false"/>
      <w:autoSpaceDE w:val="false"/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5">
    <w:name w:val="Центрированный (таблица)"/>
    <w:basedOn w:val="Style40"/>
    <w:next w:val="Normal"/>
    <w:qFormat/>
    <w:pPr>
      <w:suppressAutoHyphens w:val="false"/>
      <w:autoSpaceDE w:val="false"/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7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8">
    <w:name w:val="Таблица"/>
    <w:basedOn w:val="Normal"/>
    <w:qFormat/>
    <w:pPr/>
    <w:rPr>
      <w:rFonts w:eastAsia="Calibri"/>
      <w:color w:val="000000"/>
    </w:rPr>
  </w:style>
  <w:style w:type="paragraph" w:styleId="Style8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admin</cp:lastModifiedBy>
  <cp:lastPrinted>2021-09-28T09:10:00Z</cp:lastPrinted>
  <dcterms:modified xsi:type="dcterms:W3CDTF">2025-03-19T08:28:00Z</dcterms:modified>
  <cp:revision>259</cp:revision>
  <dc:subject/>
  <dc:title/>
</cp:coreProperties>
</file>