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1</w:t>
      </w:r>
    </w:p>
    <w:p>
      <w:pPr>
        <w:pStyle w:val="Normal"/>
        <w:jc w:val="center"/>
        <w:rPr/>
      </w:pPr>
      <w:r>
        <w:rPr/>
        <w:t xml:space="preserve">заседания комиссии по противодействию   терроризма и экстремизма  </w:t>
      </w:r>
    </w:p>
    <w:p>
      <w:pPr>
        <w:pStyle w:val="Normal"/>
        <w:jc w:val="center"/>
        <w:rPr/>
      </w:pPr>
      <w:r>
        <w:rPr/>
        <w:t>на территории Латыш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1.03.2025 года                                                                            с. Латыш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ствовал:</w:t>
      </w:r>
      <w:r>
        <w:rPr/>
        <w:t xml:space="preserve"> Глава Латышовского сельского поселения  </w:t>
      </w:r>
    </w:p>
    <w:p>
      <w:pPr>
        <w:pStyle w:val="Normal"/>
        <w:rPr/>
      </w:pPr>
      <w:r>
        <w:rPr/>
        <w:t>Арюкова Р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сутствовали </w:t>
      </w:r>
      <w:r>
        <w:rPr/>
        <w:t>члены комиссии Латышовского сельского поселения: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Арюкова Р.А.</w:t>
      </w:r>
      <w:r>
        <w:rPr/>
        <w:t xml:space="preserve"> – председатель комиссии;</w:t>
      </w:r>
    </w:p>
    <w:p>
      <w:pPr>
        <w:pStyle w:val="Normal"/>
        <w:rPr/>
      </w:pPr>
      <w:r>
        <w:rPr/>
        <w:tab/>
        <w:t xml:space="preserve">          </w:t>
      </w:r>
      <w:r>
        <w:rPr>
          <w:b/>
        </w:rPr>
        <w:t>Безрукова Т.В. –</w:t>
      </w:r>
      <w:r>
        <w:rPr/>
        <w:t xml:space="preserve"> зам.  председателя, депутат Совета депутатов Латышовского сельского поселения (по согласованию)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Бадамшина В.Р.</w:t>
      </w:r>
      <w:r>
        <w:rPr/>
        <w:t xml:space="preserve">  -  секретарь комиссии;</w:t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b/>
        </w:rPr>
        <w:t>Поташов Р.З</w:t>
      </w:r>
      <w:r>
        <w:rPr/>
        <w:t>.– член комиссии, депутат Совета депутатов Латышовского сельского поселения (по согласованию)</w:t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b/>
        </w:rPr>
        <w:t>Байчурина Р.Р.</w:t>
      </w:r>
      <w:r>
        <w:rPr/>
        <w:t xml:space="preserve"> – член комиссии, депутат Совета депутатов Латышовского сельского поселения (по согласованию)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боте заседания    комиссии по противодействию   терроризма и экстремизма Латышовского сельского поселения приняли участие депутаты Совета депутатов Латыш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Об утверждении плана профилактических мероприятий, направленных на предупреждение экстремистской деятельности в Латышовском сельском поселении на 2024 год. (прилагаетс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2</w:t>
      </w:r>
      <w:r>
        <w:rPr>
          <w:b/>
        </w:rPr>
        <w:t>.</w:t>
      </w:r>
      <w:r>
        <w:rPr/>
        <w:t xml:space="preserve"> О перечне и состоянии защищенности объектов культуры и объектов особой важности для жизнеобеспечения людей   и принятых мерах, направленных на обеспечение необходимого уровня защищенности данных объектов. (прилагается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 первому вопросу</w:t>
      </w:r>
      <w:r>
        <w:rPr>
          <w:b/>
          <w:i/>
        </w:rPr>
        <w:t xml:space="preserve"> </w:t>
      </w:r>
      <w:r>
        <w:rPr>
          <w:i/>
        </w:rPr>
        <w:t>«</w:t>
      </w:r>
      <w:r>
        <w:rPr/>
        <w:t>Об утверждении плана профилактических мероприятий, направленных на предупреждение экстремистской деятельности в Латышовском сельском поселении на 2022 год» слушали главу Латышовского   сельского поселения Арюкову Р.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Заслушав и обсудив вопрос №1</w:t>
      </w:r>
      <w:r>
        <w:rPr/>
        <w:t xml:space="preserve"> повестки дня, комиссия приняла </w:t>
      </w: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1. Утвердить план профилактических мероприятий, направленных на предупреждение экстремистской деятельности в Латышовском сельском поселении на 2025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 второму вопросу</w:t>
      </w:r>
      <w:r>
        <w:rPr>
          <w:b/>
          <w:i/>
        </w:rPr>
        <w:t xml:space="preserve"> </w:t>
      </w:r>
      <w:r>
        <w:rPr>
          <w:i/>
        </w:rPr>
        <w:t>«</w:t>
      </w:r>
      <w:r>
        <w:rPr/>
        <w:t>О состоянии защищенности объектов культуры и объектов особой важности для жизнеобеспечения людей   и принятых мерах, направленных на обеспечение необходимого уровня защищенности данных объектов» слушали главу Латышовского сельского поселения Арюкову Р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слушав и обсудив вопрос №2</w:t>
      </w:r>
      <w:r>
        <w:rPr/>
        <w:t xml:space="preserve"> повестки дня, комиссия приняла </w:t>
      </w: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силить разъяснительную работу среди населения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Главе Латышовского сельского поселения провести плановые мероприятия, направленные на обеспечение необходимого уровня защищенности объектов особой важности для жизнеобеспечения людей (сделать огражд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ь комиссии:                                                              Арюкова Р.А.</w:t>
      </w:r>
    </w:p>
    <w:p>
      <w:pPr>
        <w:pStyle w:val="Normal"/>
        <w:rPr/>
      </w:pPr>
      <w:r>
        <w:rPr>
          <w:b/>
        </w:rPr>
        <w:t>Секретарь:                                                                                        Бадамшина В.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 профилактических мероприятий, направленных на </w:t>
      </w:r>
    </w:p>
    <w:p>
      <w:pPr>
        <w:pStyle w:val="Normal"/>
        <w:jc w:val="center"/>
        <w:rPr/>
      </w:pPr>
      <w:r>
        <w:rPr/>
        <w:t>предупреждение экстремистской деятельности</w:t>
      </w:r>
    </w:p>
    <w:p>
      <w:pPr>
        <w:pStyle w:val="Normal"/>
        <w:jc w:val="center"/>
        <w:rPr/>
      </w:pPr>
      <w:r>
        <w:rPr/>
        <w:t>в Латышовском сельском поселении на 2025 год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559"/>
        <w:gridCol w:w="1134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ь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5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информационных стендов   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рганизация размещения памяток в местах массового пребывания людей, содержащих разъяснение понятия "экстремизм" и рекомендаций по действиям в случае обнаружения признаков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D2D2D"/>
              </w:rPr>
              <w:t>Проведение обследований территорий жилого массива, административных зданий на предмет выявления надписей экстремист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ходов граждан  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C3C3C"/>
              </w:rPr>
              <w:t>Проведение проверок антитеррористической защищенности и технической укрепленности муниципа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Минимизация и (или) ликвидация последствий его проявлений совместно с Администрацией Кадо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ческое укрепление потенциально опасных объектов муниципальной собственности (водозаборные уз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омиссии</w:t>
            </w:r>
            <w:r>
              <w:rPr/>
              <w:t xml:space="preserve"> по противодействию   терроризма и экстримизма в Латышовском сельском посе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терроризму и экстрим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тенциально опасных объектов, объектов особой важности, жизнеобеспечения   людей в Латышовс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Водозаборный узел -  с. Латышовка, ул. Советская, 65а;</w:t>
      </w:r>
    </w:p>
    <w:p>
      <w:pPr>
        <w:pStyle w:val="Normal"/>
        <w:rPr/>
      </w:pPr>
      <w:r>
        <w:rPr/>
        <w:t>2. Памятник воинам, погибшим в Великой Отечественной войне 1941-1945 гг. с. Латышовка;</w:t>
      </w:r>
    </w:p>
    <w:p>
      <w:pPr>
        <w:pStyle w:val="Normal"/>
        <w:rPr/>
      </w:pPr>
      <w:r>
        <w:rPr/>
        <w:t>3. Памятник воинам, погибшим в Великой Отечественной войне 1941-1945 гг. д. Картлей;</w:t>
      </w:r>
    </w:p>
    <w:p>
      <w:pPr>
        <w:pStyle w:val="Normal"/>
        <w:rPr/>
      </w:pPr>
      <w:r>
        <w:rPr/>
        <w:t>4. Здание администрации – с. Латышовка, ул. Молодёжная, 12</w:t>
      </w:r>
    </w:p>
    <w:p>
      <w:pPr>
        <w:pStyle w:val="Normal"/>
        <w:rPr/>
      </w:pPr>
      <w:r>
        <w:rPr/>
        <w:t>5. Здание школы – с. Латышовка, ул. Молодёжная, 12а</w:t>
      </w:r>
    </w:p>
    <w:p>
      <w:pPr>
        <w:pStyle w:val="Normal"/>
        <w:rPr/>
      </w:pPr>
      <w:r>
        <w:rPr/>
        <w:t>6. Здание сельского Дома Культуры - с. Латышовка, ул. Молодёжная, 10а</w:t>
      </w:r>
    </w:p>
    <w:p>
      <w:pPr>
        <w:pStyle w:val="Normal"/>
        <w:rPr/>
      </w:pPr>
      <w:r>
        <w:rPr/>
        <w:t>7.Здание магазина - с. Латышовка, ул. Молодёжная, 15 а</w:t>
      </w:r>
    </w:p>
    <w:p>
      <w:pPr>
        <w:pStyle w:val="Normal"/>
        <w:rPr/>
      </w:pPr>
      <w:r>
        <w:rPr/>
        <w:t>8. Здание магазина - с. Латышовка, ул. Молодёжная, 19 а</w:t>
      </w:r>
    </w:p>
    <w:p>
      <w:pPr>
        <w:pStyle w:val="Normal"/>
        <w:rPr/>
      </w:pPr>
      <w:r>
        <w:rPr/>
        <w:t>9. Здание почтового отделения - с. Латышовка, ул. Молодёжная, 12</w:t>
      </w:r>
    </w:p>
    <w:p>
      <w:pPr>
        <w:pStyle w:val="Normal"/>
        <w:rPr/>
      </w:pPr>
      <w:r>
        <w:rPr/>
        <w:t>10.Здание мечети - с. Латышовка, ул. Молодёжная, 14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8:00Z</dcterms:created>
  <dc:creator>User</dc:creator>
  <dc:description/>
  <cp:keywords/>
  <dc:language>en-US</dc:language>
  <cp:lastModifiedBy>admin</cp:lastModifiedBy>
  <cp:lastPrinted>2025-07-11T11:01:00Z</cp:lastPrinted>
  <dcterms:modified xsi:type="dcterms:W3CDTF">2025-07-11T08:02:00Z</dcterms:modified>
  <cp:revision>27</cp:revision>
  <dc:subject/>
  <dc:title>ПРОТОКОЛ</dc:title>
</cp:coreProperties>
</file>