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1:011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Латышовское сельское поселение Кадошкинского муниципального района, населенный пункт – д.Карт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1:011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Латышовского сельского поселения Кадошкинского муниципального района Республики Мордовия от "27" апреля 2024 г. № </w:t>
            </w:r>
            <w:r>
              <w:rPr>
                <w:rFonts w:cs="Times New Roman" w:ascii="Times New Roman" w:hAnsi="Times New Roman"/>
              </w:rPr>
              <w:t xml:space="preserve">24-1332-Д/0120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Кадошкинский район, с.Латышовка, ул.Молодежная, д.12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 xml:space="preserve">https://kadoshkino.gosuslugi.ru/      </w:t>
            </w: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   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1:0112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Кадошкинский район, с.Латышовка, ул.Молодежная, 12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5" июл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27" мая 2024 г. по "18" июня 2024 г., (первое (организационное) заседание состоится 19 июня 2024 г. в 11 ч. 00 мин. (здание администрации)  и  с "20" июня 2024 г.  по "24" июл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4.05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Users</cp:lastModifiedBy>
  <dcterms:modified xsi:type="dcterms:W3CDTF">2024-05-17T09:52:00Z</dcterms:modified>
  <cp:revision>41</cp:revision>
  <dc:subject/>
  <dc:title/>
</cp:coreProperties>
</file>