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информационный бюллетень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Латыш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1» марта 2025 г.  №8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НФОРМАЦИЯ О ЧИСЛЕННОСТИ РАБОТНИКОВ АДМИНИСТРАЦИИ Латышовского СЕЛЬСКОГО ПОСЕЛЕНИЯ, ИХ ФАКТИЧЕСКОЕ ДЕНЕЖНОЕ СОДЕРЖАНИЕ ЗА 1 квартал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661"/>
        <w:gridCol w:w="1354"/>
        <w:gridCol w:w="1421"/>
        <w:gridCol w:w="1245"/>
        <w:gridCol w:w="938"/>
        <w:gridCol w:w="1192"/>
        <w:gridCol w:w="1200"/>
        <w:gridCol w:w="1365"/>
        <w:gridCol w:w="1305"/>
        <w:gridCol w:w="13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-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</w:t>
              <w:br/>
              <w:t>СЛ.</w:t>
              <w:br/>
              <w:t>С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.</w:t>
              <w:br/>
              <w:t>И</w:t>
              <w:br/>
              <w:t>УС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УЩ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тышовского С/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663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911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2364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781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99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693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7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296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49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72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32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НФОРМАЦИЯ О ЧИСЛЕННОСТИ РАБОТНИКОВ АДМИНИСТРАЦИИ Латышовского СЕЛЬСКОГО ПОСЕЛЕНИЯ, ИХ ФАКТИЧЕСКОЕ ДЕНЕЖНОЕ СОДЕРЖАНИЕ ЗА 2 квартал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661"/>
        <w:gridCol w:w="1354"/>
        <w:gridCol w:w="1421"/>
        <w:gridCol w:w="1245"/>
        <w:gridCol w:w="938"/>
        <w:gridCol w:w="1192"/>
        <w:gridCol w:w="1200"/>
        <w:gridCol w:w="1365"/>
        <w:gridCol w:w="1305"/>
        <w:gridCol w:w="13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-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</w:t>
              <w:br/>
              <w:t>СЛ.</w:t>
              <w:br/>
              <w:t>С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.</w:t>
              <w:br/>
              <w:t>И</w:t>
              <w:br/>
              <w:t>УС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УЩ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тышовского С/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554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867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7076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941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7630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8278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6557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967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64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835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960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02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НФОРМАЦИЯ О ЧИСЛЕННОСТИ РАБОТНИКОВ АДМИНИСТРАЦИИ Латышовского СЕЛЬСКОГО ПОСЕЛЕНИЯ, ИХ ФАКТИЧЕСКОЕ ДЕНЕЖНОЕ СОДЕРЖАНИЕ ЗА 3 квартал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661"/>
        <w:gridCol w:w="1354"/>
        <w:gridCol w:w="1421"/>
        <w:gridCol w:w="1245"/>
        <w:gridCol w:w="938"/>
        <w:gridCol w:w="1192"/>
        <w:gridCol w:w="1200"/>
        <w:gridCol w:w="1365"/>
        <w:gridCol w:w="1305"/>
        <w:gridCol w:w="13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-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</w:t>
              <w:br/>
              <w:t>СЛ.</w:t>
              <w:br/>
              <w:t>С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.</w:t>
              <w:br/>
              <w:t>И</w:t>
              <w:br/>
              <w:t>УС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УЩ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тышовского С/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762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8645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7327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6076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4954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4721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964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675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359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7048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7999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277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ЧИСЛЕННОСТИ РАБОТНИКОВ АДМИНИСТРАЦИИ Латышовского СЕЛЬСКОГО ПОСЕЛЕНИЯ, ИХ ФАКТИЧЕСКОЕ ДЕНЕЖНОЕ СОДЕРЖАНИЕ ЗА 4 квартал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661"/>
        <w:gridCol w:w="1354"/>
        <w:gridCol w:w="1421"/>
        <w:gridCol w:w="1245"/>
        <w:gridCol w:w="938"/>
        <w:gridCol w:w="1192"/>
        <w:gridCol w:w="1200"/>
        <w:gridCol w:w="1365"/>
        <w:gridCol w:w="1305"/>
        <w:gridCol w:w="13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-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</w:t>
              <w:br/>
              <w:t>СЛ.</w:t>
              <w:br/>
              <w:t>С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.</w:t>
              <w:br/>
              <w:t>И</w:t>
              <w:br/>
              <w:t>УС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УЩ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тышовского С/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2967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281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1359,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834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04327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6116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074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0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031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5029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7303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290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8 от «11» марта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3-11T11:59:00Z</dcterms:modified>
  <cp:revision>9</cp:revision>
  <dc:subject/>
  <dc:title/>
</cp:coreProperties>
</file>