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30» марта 2023 г.  №5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МОРДОВИЯ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«29» марта 2023 года                                               № 10-П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тышовка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исвоения идентификационных номеров и Перечня автомобильных дорог общего пользования местного значения Латышовского сельского поселения Кадошкин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</w:t>
      </w:r>
      <w:r>
        <w:rPr>
          <w:rStyle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16, с целью осуществления дорожной деятельности в отношении автомобильных дорог местного значения, администрация Латышовского сельского поселения Кадошкинского муниципального района Республики Мордовия постановляет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0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рядок присвоения идентификационных номеров автомобильным дорогам общего пользования местного зна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тышовского сельского поселения Кадошкинского муниципального района Республики Мордовия, согласно Приложению 1.</w:t>
      </w:r>
    </w:p>
    <w:p>
      <w:pPr>
        <w:pStyle w:val="2"/>
        <w:tabs>
          <w:tab w:val="clear" w:pos="708"/>
          <w:tab w:val="left" w:pos="400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ечень автомобильных дорог общего пользования местного значения Латышовского сельского поселения Кадошкинского муниципального района Республики Мордовия согласно Приложению 2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Постановление администрации Латышовского сельского поселения Кадошкинского муниципального района Республики Мордовия </w:t>
      </w:r>
      <w:r>
        <w:rPr>
          <w:sz w:val="24"/>
          <w:szCs w:val="24"/>
        </w:rPr>
        <w:t>от 26.01.2022 г № 12-П «Об</w:t>
      </w:r>
      <w:r>
        <w:rPr>
          <w:color w:val="000000"/>
          <w:sz w:val="24"/>
          <w:szCs w:val="24"/>
        </w:rPr>
        <w:t xml:space="preserve"> утверждении </w:t>
      </w:r>
      <w:r>
        <w:rPr>
          <w:sz w:val="24"/>
          <w:szCs w:val="24"/>
        </w:rPr>
        <w:t>перечня</w:t>
      </w:r>
      <w:r>
        <w:rPr>
          <w:color w:val="000000"/>
          <w:sz w:val="24"/>
          <w:szCs w:val="24"/>
        </w:rPr>
        <w:t xml:space="preserve"> существующих дорог и протяженность дорог Латышовского сельского поселения Кадошкинского муниципального района Республики Мордовия» считать утратившим силу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/>
      </w:pPr>
      <w:r>
        <w:rPr>
          <w:color w:val="000000"/>
          <w:sz w:val="24"/>
          <w:szCs w:val="24"/>
        </w:rPr>
        <w:t>4.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</w:t>
      </w:r>
      <w:r>
        <w:rPr>
          <w:sz w:val="24"/>
          <w:szCs w:val="24"/>
        </w:rPr>
        <w:t xml:space="preserve"> Латышовского сельского поселения Кадошкинского муниципального района Республики Мордовия в сети интернет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атышов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ошкин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Мордовия                                                                            Р.А.Арюкова 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  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sz w:val="24"/>
          <w:szCs w:val="24"/>
        </w:rPr>
        <w:t xml:space="preserve">Латышовского сельского поселения  </w:t>
      </w:r>
    </w:p>
    <w:p>
      <w:pPr>
        <w:pStyle w:val="2"/>
        <w:spacing w:lineRule="atLeast" w:line="100"/>
        <w:ind w:right="-14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адошкинского муниципального района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sz w:val="24"/>
          <w:szCs w:val="24"/>
        </w:rPr>
        <w:t>Республики Мордовия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марта 2023 г. № 10-П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  <w:sz w:val="24"/>
          <w:szCs w:val="24"/>
        </w:rPr>
        <w:t>Порядок присвоения идентификационных номеров автомобильным дорогам общего пользования местного значения Латышовского сельского поселения Кадошкин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5"/>
          <w:sz w:val="24"/>
          <w:szCs w:val="24"/>
        </w:rPr>
        <w:t xml:space="preserve">Первы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5"/>
          <w:sz w:val="24"/>
          <w:szCs w:val="24"/>
        </w:rPr>
        <w:t xml:space="preserve">Второ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>ОП - для автомобильной дороги общего пользова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5"/>
          <w:sz w:val="24"/>
          <w:szCs w:val="24"/>
        </w:rPr>
        <w:t xml:space="preserve">Трети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Style w:val="Style15"/>
        </w:rPr>
        <w:t xml:space="preserve">Четвертый разряд идентификационного номера </w:t>
      </w:r>
      <w:r>
        <w:rPr>
          <w:color w:val="000000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тышовского сельского поселе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ош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т 29 марта 2023 года № 10-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автомобильных дорог общего пользования местного значения Латыш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адошкинского муниципального района Республики Морд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1701"/>
        <w:gridCol w:w="1559"/>
        <w:gridCol w:w="1701"/>
        <w:gridCol w:w="2127"/>
        <w:gridCol w:w="1275"/>
        <w:gridCol w:w="1134"/>
        <w:gridCol w:w="1418"/>
      </w:tblGrid>
      <w:tr>
        <w:trPr>
          <w:trHeight w:val="4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адрес автомобильной доро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                        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унт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(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разря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разря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разряд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ело Латышовк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628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>
          <w:trHeight w:val="28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Потижская Слобода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нц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. Потижская Слоб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Картлей 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кладбищу д.Карт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</w:tr>
      <w:tr>
        <w:trPr>
          <w:trHeight w:val="525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Ушлейка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кладбищу п.Ушлей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8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,97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>от 30 марта 2023 года                                                                                  № 11-П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с. Латышовка</w:t>
      </w:r>
    </w:p>
    <w:p>
      <w:pPr>
        <w:pStyle w:val="Style20"/>
        <w:spacing w:before="280" w:after="280"/>
        <w:jc w:val="center"/>
        <w:rPr/>
      </w:pPr>
      <w:r>
        <w:rPr>
          <w:b/>
        </w:rPr>
        <w:t>О подготовке к пожароопасному сезону 2023 года на территории Латышовского сельского поселения Кадошкинского муниципального района Республики Мордовия.</w:t>
      </w:r>
    </w:p>
    <w:p>
      <w:pPr>
        <w:pStyle w:val="Style20"/>
        <w:ind w:firstLine="708"/>
        <w:jc w:val="both"/>
        <w:rPr/>
      </w:pPr>
      <w:r>
        <w:rPr/>
        <w:t xml:space="preserve">В связи с установившейся жаркой погодой, в целях обеспечения правил пожарной безопасности на территории Латышовского сельского поселения  Кадошкинского муниципального района Республики Мордовия, во исполнение статьи 30 Федерального закона от 18 ноября 2004 года № 69-ФЗ « О пожарной безопасности», в целях предотвращения гибели и травматизма людей, снижения рисков возникновения пожаров на территории Латышовского сельского поселения в весенне-летний пожароопасный  период Администрация Латышовского сельского поселения   </w:t>
      </w:r>
    </w:p>
    <w:p>
      <w:pPr>
        <w:pStyle w:val="Style20"/>
        <w:ind w:firstLine="708"/>
        <w:jc w:val="both"/>
        <w:rPr/>
      </w:pPr>
      <w:r>
        <w:rPr/>
        <w:t xml:space="preserve">                                   </w:t>
      </w:r>
    </w:p>
    <w:p>
      <w:pPr>
        <w:pStyle w:val="Style20"/>
        <w:ind w:firstLine="708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Style20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Style20"/>
        <w:spacing w:before="0" w:after="240"/>
        <w:jc w:val="both"/>
        <w:rPr/>
      </w:pPr>
      <w:r>
        <w:rPr/>
        <w:t xml:space="preserve">    </w:t>
      </w:r>
      <w:r>
        <w:rPr/>
        <w:t>1. Утвердить с 01 апреля по 30 сентября 2023 года на территории Латышовского сельского поселения особый противопожарный режим.</w:t>
      </w:r>
    </w:p>
    <w:p>
      <w:pPr>
        <w:pStyle w:val="Style20"/>
        <w:spacing w:before="0" w:after="240"/>
        <w:jc w:val="both"/>
        <w:rPr/>
      </w:pPr>
      <w:r>
        <w:rPr/>
        <w:t>2.  В период особого противопожарного режима:</w:t>
      </w:r>
    </w:p>
    <w:p>
      <w:pPr>
        <w:pStyle w:val="Style20"/>
        <w:spacing w:before="0" w:after="240"/>
        <w:jc w:val="both"/>
        <w:rPr/>
      </w:pPr>
      <w:r>
        <w:rPr/>
        <w:t>а) довести до населения через средства массовой информации информацию о введении на территории Латышовского сельского поселения особого противопожарного режима;</w:t>
      </w:r>
    </w:p>
    <w:p>
      <w:pPr>
        <w:pStyle w:val="Style20"/>
        <w:spacing w:before="0" w:after="240"/>
        <w:jc w:val="both"/>
        <w:rPr/>
      </w:pPr>
      <w:r>
        <w:rPr/>
        <w:t>б) провести мероприятия (опахивание), исключающие возможность переброса огня от лесных пожаров на здания и сооружения;</w:t>
      </w:r>
    </w:p>
    <w:p>
      <w:pPr>
        <w:pStyle w:val="Style20"/>
        <w:spacing w:before="0" w:after="240"/>
        <w:jc w:val="both"/>
        <w:rPr/>
      </w:pPr>
      <w:r>
        <w:rPr/>
        <w:t>в) не проводить пожароопасные работы на территории Латышовского сельского поселения в условиях жаркой, сухой, ветреной погоды или получения штормового предупреждения;</w:t>
      </w:r>
    </w:p>
    <w:p>
      <w:pPr>
        <w:pStyle w:val="Style20"/>
        <w:spacing w:before="0" w:after="240"/>
        <w:jc w:val="both"/>
        <w:rPr/>
      </w:pPr>
      <w:r>
        <w:rPr/>
        <w:t>г) поддерживать в постоянной готовности искусственные водоемы, подъезды к источникам воды и водозаборным устройствам;</w:t>
      </w:r>
    </w:p>
    <w:p>
      <w:pPr>
        <w:pStyle w:val="Style20"/>
        <w:spacing w:before="0" w:after="240"/>
        <w:jc w:val="both"/>
        <w:rPr/>
      </w:pPr>
      <w:r>
        <w:rPr/>
        <w:t xml:space="preserve">д) держать в постоянной готовности добровольную пожарную команду, обеспечить первичными средствами пожаротушения (ведра, огнетушители, лопаты, багры), провести соответствующую разъяснительную работу о мерах пожарной безопасности и действиях в случаях пожара; </w:t>
      </w:r>
    </w:p>
    <w:p>
      <w:pPr>
        <w:pStyle w:val="Style20"/>
        <w:jc w:val="both"/>
        <w:rPr/>
      </w:pPr>
      <w:r>
        <w:rPr/>
        <w:t>3. Рекомендовать участковому Пункта Полиции №10 «Ковылкинского РОВД» по Кадошкинскому муниципальному району Байчурину Р.Н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Style20"/>
        <w:spacing w:before="0" w:after="240"/>
        <w:jc w:val="both"/>
        <w:rPr/>
      </w:pPr>
      <w:r>
        <w:rPr/>
      </w:r>
    </w:p>
    <w:p>
      <w:pPr>
        <w:pStyle w:val="Style20"/>
        <w:spacing w:before="0" w:after="240"/>
        <w:jc w:val="both"/>
        <w:rPr/>
      </w:pPr>
      <w:r>
        <w:rPr/>
        <w:t>4. Депутатам Совета депутатов Латышовского сельского поселения в срок до 15 июня 2023 года и по 30 сентября 2023 года:</w:t>
      </w:r>
    </w:p>
    <w:p>
      <w:pPr>
        <w:pStyle w:val="Style20"/>
        <w:spacing w:before="0" w:after="240"/>
        <w:jc w:val="both"/>
        <w:rPr/>
      </w:pPr>
      <w:r>
        <w:rPr/>
        <w:t>а) организовать контроль очистки территорий населенных пунктов Латышовского сельского поселения от дров, пиломатериалов, горючих отходов и мусора;</w:t>
      </w:r>
    </w:p>
    <w:p>
      <w:pPr>
        <w:pStyle w:val="Style20"/>
        <w:spacing w:before="0" w:after="240"/>
        <w:jc w:val="both"/>
        <w:rPr/>
      </w:pPr>
      <w:r>
        <w:rPr/>
        <w:t>б) к нарушителям, не обеспечивающим своевременную уборку территории, допускающим сжигание мусора, разведение костров, вместе с участковым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 Кадошкинского муниципального района);</w:t>
      </w:r>
    </w:p>
    <w:p>
      <w:pPr>
        <w:pStyle w:val="Style20"/>
        <w:spacing w:before="0" w:after="240"/>
        <w:jc w:val="both"/>
        <w:rPr/>
      </w:pPr>
      <w:r>
        <w:rPr/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ей проверкой.</w:t>
      </w:r>
    </w:p>
    <w:p>
      <w:pPr>
        <w:pStyle w:val="Style20"/>
        <w:spacing w:before="0" w:after="240"/>
        <w:jc w:val="both"/>
        <w:rPr/>
      </w:pPr>
      <w:r>
        <w:rPr/>
        <w:t xml:space="preserve">5. В случае возникновения пожара звонить по номеру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2-31-01</w:t>
      </w:r>
      <w:r>
        <w:rPr/>
        <w:t xml:space="preserve">, с мобильного </w:t>
      </w:r>
      <w:r>
        <w:rPr>
          <w:b/>
        </w:rPr>
        <w:t>112</w:t>
      </w:r>
      <w:r>
        <w:rPr/>
        <w:t>.</w:t>
      </w:r>
    </w:p>
    <w:p>
      <w:pPr>
        <w:pStyle w:val="Style20"/>
        <w:spacing w:before="0" w:after="240"/>
        <w:jc w:val="both"/>
        <w:rPr/>
      </w:pPr>
      <w:r>
        <w:rPr/>
        <w:t>6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 Кадошкинского муниципального района.</w:t>
      </w:r>
    </w:p>
    <w:p>
      <w:pPr>
        <w:pStyle w:val="Style20"/>
        <w:spacing w:before="0" w:after="24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color w:val="000000"/>
        </w:rPr>
        <w:t xml:space="preserve">Глава Латышовского сельского поселения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Кадошкинского муниципального района </w:t>
      </w:r>
    </w:p>
    <w:p>
      <w:pPr>
        <w:pStyle w:val="Style19"/>
        <w:rPr>
          <w:color w:val="000000"/>
        </w:rPr>
      </w:pPr>
      <w:r>
        <w:rPr>
          <w:color w:val="000000"/>
        </w:rPr>
        <w:t>Республики Мордовия                                                                  Р.А.Арю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т 30 марта 2023 года                                                          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  Программ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пожарная безопасность на территор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тышовского сельского поселения   на 2023-2025 годы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проведения в 2017-2018 годах комплекса мероприятий, направленных на профилактику пожаров и обеспечения, первичных мер пожарной безопасности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и законами от 06.10.2003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2.1994 № 69-ФЗ «О пожарной безопасности», администрация Латышов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муниципальную программу Латышовского сельского поселения    "Противопожарная безопасность на территории Латышовского сельского поселения на 2023-2025 годы "; (прилагается).</w:t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информационном бюллетене и разместить на официальном сайте администрации Кадошкинского муниципального района.</w:t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выполнением настоящего постановления оставляю за собой.   </w:t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Латыш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</w:t>
        <w:tab/>
        <w:t xml:space="preserve">                                           Р.А.Арюкова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Латыш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30 марта 2023 года № 12-П</w:t>
      </w:r>
    </w:p>
    <w:p>
      <w:pPr>
        <w:pStyle w:val="Normal"/>
        <w:spacing w:lineRule="atLeast" w:line="100"/>
        <w:ind w:firstLine="697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ротивопожарная безопасность на территории   Латышовского</w:t>
      </w:r>
    </w:p>
    <w:p>
      <w:pPr>
        <w:pStyle w:val="Normal"/>
        <w:jc w:val="center"/>
        <w:rPr/>
      </w:pPr>
      <w:r>
        <w:rPr/>
        <w:t>сельского поселения на 2023-2025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08"/>
        <w:gridCol w:w="2493"/>
        <w:gridCol w:w="2297"/>
        <w:gridCol w:w="184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 на территории Латышовского сельского поселения на 2023-2025 год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истемы обеспечения пожарной безопасности на территории Латышовского сельского поселения – организация и обеспечение первичных мер пожарной безопасности</w:t>
            </w:r>
          </w:p>
        </w:tc>
      </w:tr>
      <w:tr>
        <w:trPr>
          <w:trHeight w:val="12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организация и осуществление профилактики пожаров на территории сельского поселения, проведение мероприятий по повышению уровня пожарной безопасности в населенных пунктах, обучение населения мерам пожарной безопасности;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атышовского сельского поселения </w:t>
            </w:r>
          </w:p>
        </w:tc>
      </w:tr>
      <w:tr>
        <w:trPr>
          <w:trHeight w:val="5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Латышовского сельского поселения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6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лей)</w:t>
            </w:r>
          </w:p>
        </w:tc>
      </w:tr>
      <w:tr>
        <w:trPr>
          <w:trHeight w:val="8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21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Style21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Латышовского сельского поселени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функционирование жизнедеятельности населения Латышовского сельского поселения  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. Целевая программа «</w:t>
      </w:r>
      <w:r>
        <w:rPr>
          <w:bCs/>
        </w:rPr>
        <w:t xml:space="preserve">«Пожарная безопасность на территории </w:t>
      </w:r>
      <w:r>
        <w:rPr>
          <w:rStyle w:val="StrongEmphasis"/>
        </w:rPr>
        <w:t xml:space="preserve">Латышовского сельского поселения Кадошкинского муниципального района Республики Мордовия на 2023 - 2025 годы» </w:t>
      </w:r>
      <w:r>
        <w:rPr/>
        <w:t>(далее - Программа) определяет направления, и механизмы реализации полномочий по обеспечению первичных мер пожарной безопасности на территории Латыш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 Уставом Латышовского сельского поселения   Кадошкин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но ст.63 Федерального Закона от 22.07.2008 года  3123-ФЗ «Технический регламент о требованиях пожарной безопасности»,  первичные меры пожарной безопасности включают в себя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, разработку и организацию выполнения   целевых  программ по вопросам обеспечения пожарной безопасности, разработку плана привлечения сил и средств для тушения пожаров и проведения аварийно-спасательных работ на территории  муниципального образования и контроль за его выполнением, оснащение территорий общего пользования первичными средствами тушения пожаров и противопожарным инвентарем и т.д.</w:t>
      </w:r>
    </w:p>
    <w:p>
      <w:pPr>
        <w:pStyle w:val="Normal"/>
        <w:ind w:firstLine="708"/>
        <w:jc w:val="both"/>
        <w:rPr/>
      </w:pPr>
      <w:r>
        <w:rPr/>
        <w:t>Статьей 30 Федерального Закона от 21.12.1994 года №69-ФЗ  «О пожарной безопасности» установлено, что в случае повышения пожарной безопасности решением органов государственной власти или органов местного самоуправления на соответствующих территориях устанавливаются дополнительные требования пожарной безопасности, в том числе предусматривающие привлечения населения для локализации пожаров  вне границ  населенного пункта, запрет на посещение  гражданами лесов, принятие дополнительных мер, препятствующих распространение лесных и иных пожаров вне границ населенных пунктов на земли населенных пунктов (увеличение противопожарных разрывов по границам  населенных пунктов, создание противопожарных минерализованных полос и подобные меры).</w:t>
      </w:r>
    </w:p>
    <w:p>
      <w:pPr>
        <w:pStyle w:val="Normal"/>
        <w:ind w:firstLine="708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Латышов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муниципальных учреждений и ответственными за пожарную безопасность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Style19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</w:rPr>
        <w:t>3. Цели и задачи Программы</w:t>
      </w:r>
    </w:p>
    <w:p>
      <w:pPr>
        <w:pStyle w:val="Style19"/>
        <w:spacing w:before="0" w:after="0"/>
        <w:ind w:firstLine="567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Сроки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/>
        <w:t>Реализация программы предусмотрена в течение 2023-2025 год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</w:rPr>
        <w:t>5. Ресурсное обеспечение программы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бщий объем средств, направленных из бюджета Латышовского сельского поселения на реализацию программных мероприятий, составляет 3000 </w:t>
      </w:r>
      <w:r>
        <w:rPr>
          <w:bCs/>
        </w:rPr>
        <w:t>руб</w:t>
      </w:r>
      <w:r>
        <w:rPr>
          <w:b/>
          <w:bCs/>
        </w:rPr>
        <w:t>.</w:t>
      </w:r>
      <w:r>
        <w:rPr/>
        <w:t>, в том числе по годам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023 г. – 1000  руб.,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024  г. – 1000   руб., </w:t>
      </w:r>
    </w:p>
    <w:p>
      <w:pPr>
        <w:pStyle w:val="Style19"/>
        <w:spacing w:before="0" w:after="0"/>
        <w:ind w:firstLine="567"/>
        <w:jc w:val="both"/>
        <w:rPr/>
      </w:pPr>
      <w:r>
        <w:rPr/>
        <w:t>2025  г. – 1000   руб.</w:t>
      </w:r>
    </w:p>
    <w:p>
      <w:pPr>
        <w:pStyle w:val="Style19"/>
        <w:spacing w:before="0" w:after="0"/>
        <w:ind w:firstLine="567"/>
        <w:jc w:val="both"/>
        <w:rPr/>
      </w:pPr>
      <w:r>
        <w:rPr/>
        <w:t>Объемы финансирования программы подлежат ежегодной корректировки с учетом возможностей местного бюджета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. Перечень целевых индикаторов Программы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76"/>
        <w:gridCol w:w="1276"/>
      </w:tblGrid>
      <w:tr>
        <w:trPr>
          <w:trHeight w:val="6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202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2025 г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количество принятых муниципальных нормативных правовых актов поселения, направленных на противопожарную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снижение числа травмированных и пострадавших людей на пож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открытых водоисточников с целью водозабора для тушения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средств для обеспечения пожаротушения населенных пунктов, где водозабор с помощью пожарной техники невозмож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                                </w:t>
      </w:r>
      <w:r>
        <w:rPr>
          <w:rStyle w:val="StrongEmphasis"/>
        </w:rPr>
        <w:t>7. Механизм реализации Программы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Заказчик Программы: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.</w:t>
      </w:r>
    </w:p>
    <w:p>
      <w:pPr>
        <w:pStyle w:val="Style19"/>
        <w:spacing w:before="0" w:after="0"/>
        <w:ind w:firstLine="567"/>
        <w:jc w:val="both"/>
        <w:rPr>
          <w:rStyle w:val="StrongEmphasis"/>
        </w:rPr>
      </w:pPr>
      <w:r>
        <w:rPr>
          <w:spacing w:val="3"/>
        </w:rPr>
        <w:t>Ответственные исполнители несут персональную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Style19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</w:rPr>
        <w:t>8. Ожидаемые результаты от реализации программных мероприятий</w:t>
      </w:r>
    </w:p>
    <w:p>
      <w:pPr>
        <w:pStyle w:val="Style19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В ходе реализации Программы в Латышов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Латышов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- создание эффективной системы пожарной безопасности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center"/>
        <w:rPr/>
      </w:pPr>
      <w:r>
        <w:rPr>
          <w:b/>
          <w:bCs/>
        </w:rPr>
        <w:t>9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Программой и контроль за ходом ее выполнения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9"/>
        <w:spacing w:before="0" w:after="0"/>
        <w:ind w:firstLine="567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глава Латышовского сельского поселения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/>
        <w:t>По итогам реализации Программы администрация Латышовского сельского поселения представляет обобщенную информацию о ходе реализации мероприятий Программы главе Пушкин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0. Оценка эффективности последствий реализации Программы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=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…+К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.., К</w:t>
      </w:r>
      <w:r>
        <w:rPr>
          <w:vertAlign w:val="subscript"/>
          <w:lang w:val="en-US"/>
        </w:rPr>
        <w:t>n</w:t>
      </w:r>
      <w:r>
        <w:rPr/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выполнении целевого индикатора - 0 бал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/>
        <w:t>при снижении целевого индикатора - минус 1 балл за каждую единицу снижения, согласно фор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Style19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целевой программы «Пожарная безопасность на территории Латышовского сельского поселения Кадошкинского муниципального района Республики Мордовия на 2023 – 2025 годы»</w:t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/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850"/>
        <w:gridCol w:w="864"/>
        <w:gridCol w:w="865"/>
        <w:gridCol w:w="865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остановлений, распоряжений администрации Латышовского сельского поселения «Об организационно-правовом, финансовом материально-техническом обеспечении первичных мер пожарной безопасности в границах Латышовского сельского поселения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, размещение их на территории Латышовского сельского поселения, систематическое обновление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хивание минерализованных противопожарных полос населенных пунктов: с.Латышовка, с. Потижская Слобода, д. Картлей, п.Ушле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территории населенного пункта от мусора, сухой травы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от снега дорог, проездов и подъездов к сооружениям, используемым для целей пожаротушения (гидранты, водонапорные б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5 от «30» марта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Основной текст Знак"/>
    <w:qFormat/>
    <w:rPr>
      <w:rFonts w:ascii="Calibri" w:hAnsi="Calibri" w:eastAsia="SimSun;宋体" w:cs="font282;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SimSun;宋体" w:cs="font282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font282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282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1-23T12:08:00Z</dcterms:modified>
  <cp:revision>15</cp:revision>
  <dc:subject/>
  <dc:title/>
</cp:coreProperties>
</file>