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4» марта 2023 г.  №4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восьм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«23» марта 2023 года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Об исполнении бюджета </w:t>
      </w:r>
      <w:r>
        <w:rPr>
          <w:b/>
          <w:bCs/>
        </w:rPr>
        <w:t>Латышовского сельского поселения Кадошкинского муниципального района Республики Мордовия</w:t>
      </w:r>
      <w:r>
        <w:rPr>
          <w:b/>
        </w:rPr>
        <w:t xml:space="preserve">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264 Бюджетного кодекса РФ, Совет депутатов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за 2022 год:</w:t>
      </w:r>
    </w:p>
    <w:p>
      <w:pPr>
        <w:pStyle w:val="Normal"/>
        <w:ind w:firstLine="709"/>
        <w:jc w:val="both"/>
        <w:rPr/>
      </w:pPr>
      <w:r>
        <w:rPr/>
        <w:t xml:space="preserve">по доходам – 2102,6 тыс. рублей, </w:t>
      </w:r>
    </w:p>
    <w:p>
      <w:pPr>
        <w:pStyle w:val="Normal"/>
        <w:ind w:firstLine="709"/>
        <w:jc w:val="both"/>
        <w:rPr/>
      </w:pPr>
      <w:r>
        <w:rPr/>
        <w:t xml:space="preserve">по расходам – 2034,8 тыс. рублей, с </w:t>
      </w:r>
      <w:r>
        <w:rPr>
          <w:bCs/>
        </w:rPr>
        <w:t>превышением доходов над расходами в сумме 67,8 тыс.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 xml:space="preserve">фактическое поступление до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2 году по основным видам, согласно приложению № 1;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пределение рас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2 году по ведомственной структуре расходов, согласно приложению № 2;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пределение рас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2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пределение рас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2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Normal"/>
        <w:ind w:firstLine="709"/>
        <w:jc w:val="both"/>
        <w:rPr/>
      </w:pPr>
      <w:r>
        <w:rPr/>
        <w:t xml:space="preserve">источники внутреннего финансирования дефицита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2 году, согласно приложению № 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bCs/>
          <w:lang w:eastAsia="ar-SA"/>
        </w:rPr>
        <w:t>Настоящее решение вступает в силу со дня подписания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lang w:eastAsia="ar-SA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Глава </w:t>
      </w:r>
      <w:r>
        <w:rPr>
          <w:rFonts w:cs="Courier New"/>
          <w:bCs/>
          <w:lang w:eastAsia="ar-SA"/>
        </w:rPr>
        <w:t>Латыш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ourier New"/>
          <w:bCs/>
          <w:lang w:eastAsia="ar-SA"/>
        </w:rPr>
        <w:t xml:space="preserve">сельского поселения </w:t>
      </w:r>
      <w:r>
        <w:rPr>
          <w:lang w:eastAsia="ar-SA"/>
        </w:rPr>
        <w:t xml:space="preserve">                                                                    Р.А. Арюко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47"/>
        <w:gridCol w:w="961"/>
        <w:gridCol w:w="1463"/>
        <w:gridCol w:w="1422"/>
      </w:tblGrid>
      <w:tr>
        <w:trPr>
          <w:trHeight w:val="217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35"/>
            <w:bookmarkStart w:id="1" w:name="RANGE!A1%3AC33"/>
            <w:bookmarkEnd w:id="0"/>
            <w:r>
              <w:rPr/>
              <w:t> </w:t>
            </w:r>
            <w:bookmarkEnd w:id="1"/>
          </w:p>
        </w:tc>
        <w:tc>
          <w:tcPr>
            <w:tcW w:w="70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б исполнении бюджета Латышовского сель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945" w:hRule="atLeast"/>
        </w:trPr>
        <w:tc>
          <w:tcPr>
            <w:tcW w:w="1465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8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,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3,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,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13029951000001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5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5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,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,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14060251000004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7,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070503010000015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40"/>
        <w:gridCol w:w="580"/>
        <w:gridCol w:w="760"/>
        <w:gridCol w:w="760"/>
        <w:gridCol w:w="640"/>
        <w:gridCol w:w="760"/>
        <w:gridCol w:w="816"/>
        <w:gridCol w:w="780"/>
        <w:gridCol w:w="756"/>
        <w:gridCol w:w="1463"/>
        <w:gridCol w:w="1422"/>
        <w:gridCol w:w="900"/>
      </w:tblGrid>
      <w:tr>
        <w:trPr>
          <w:trHeight w:val="3225" w:hRule="atLeast"/>
        </w:trPr>
        <w:tc>
          <w:tcPr>
            <w:tcW w:w="5720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11"/>
            <w:bookmarkStart w:id="3" w:name="RANGE!A1%3AG47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б исполнении бюджета Латышовского сельского поселения Кадошкинского муниципального района Республики Мордовия за 2022 год"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5197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2 ГОД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19-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19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694"/>
        <w:gridCol w:w="654"/>
        <w:gridCol w:w="694"/>
        <w:gridCol w:w="536"/>
        <w:gridCol w:w="635"/>
        <w:gridCol w:w="1049"/>
        <w:gridCol w:w="692"/>
        <w:gridCol w:w="850"/>
        <w:gridCol w:w="1365"/>
        <w:gridCol w:w="1406"/>
      </w:tblGrid>
      <w:tr>
        <w:trPr>
          <w:trHeight w:val="2175" w:hRule="atLeast"/>
        </w:trPr>
        <w:tc>
          <w:tcPr>
            <w:tcW w:w="6103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10"/>
            <w:bookmarkStart w:id="5" w:name="RANGE!A1%3AI46"/>
            <w:bookmarkEnd w:id="4"/>
            <w:r>
              <w:rPr/>
              <w:t> </w:t>
            </w:r>
            <w:bookmarkEnd w:id="5"/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б исполнении бюджета Латышовского сель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320" w:hRule="atLeast"/>
        </w:trPr>
        <w:tc>
          <w:tcPr>
            <w:tcW w:w="14678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 xml:space="preserve"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</w:t>
            </w:r>
            <w:bookmarkEnd w:id="6"/>
          </w:p>
        </w:tc>
      </w:tr>
      <w:tr>
        <w:trPr>
          <w:trHeight w:val="375" w:hRule="atLeast"/>
        </w:trPr>
        <w:tc>
          <w:tcPr>
            <w:tcW w:w="6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6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0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36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2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9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6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26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61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19-2022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19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57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18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1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838"/>
        <w:gridCol w:w="818"/>
        <w:gridCol w:w="839"/>
        <w:gridCol w:w="902"/>
        <w:gridCol w:w="860"/>
        <w:gridCol w:w="839"/>
        <w:gridCol w:w="870"/>
        <w:gridCol w:w="877"/>
        <w:gridCol w:w="907"/>
        <w:gridCol w:w="1463"/>
        <w:gridCol w:w="1422"/>
      </w:tblGrid>
      <w:tr>
        <w:trPr>
          <w:trHeight w:val="3330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L137"/>
            <w:bookmarkStart w:id="8" w:name="RANGE!A1%3AL137"/>
            <w:bookmarkEnd w:id="8"/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б исполнении бюджета Латышовского сель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590" w:hRule="atLeast"/>
        </w:trPr>
        <w:tc>
          <w:tcPr>
            <w:tcW w:w="1458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2 ГОД</w:t>
            </w:r>
          </w:p>
        </w:tc>
      </w:tr>
      <w:tr>
        <w:trPr>
          <w:trHeight w:val="315" w:hRule="atLeast"/>
        </w:trPr>
        <w:tc>
          <w:tcPr>
            <w:tcW w:w="1170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5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4,8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6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19-2022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19-2021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5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6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4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8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6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5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1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141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3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472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74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4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3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1110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18"/>
        <w:gridCol w:w="1180"/>
        <w:gridCol w:w="1480"/>
        <w:gridCol w:w="1422"/>
      </w:tblGrid>
      <w:tr>
        <w:trPr>
          <w:trHeight w:val="217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б исполнении бюджета Латышовского сель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020" w:hRule="atLeast"/>
        </w:trPr>
        <w:tc>
          <w:tcPr>
            <w:tcW w:w="126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2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74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74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74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02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восьм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«23» марта 2023 года</w:t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О принятии от органа местного самоуправления Кадошкинский   муниципальный район полномочий по оформлению права муниципальной собственности в отношении автомобильных дорог местного значения в границах Латышовского сельского поселения и земельных участков под ним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соответствии с главой 25.1 Бюджетного Кодекса Российской Федерации, статьей 52 Федерального закона от 6 октября 2003 года   № 131-ФЗ «Об общих принципах организации местного самоуправления в Российской Федерации», Совет депутатов Латышов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Принять от органа местного самоуправления Кадошкинский муниципальный район полномочия по оформлению права муниципальной собственности в отношении автомобильных дорог местного значения в границах Латышовского сельского поселения и земельных участков под ни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Наделить администрацию Латышовского сельского поселения полномочиями по заключению соглашения на исполнение Полномочий (далее – Соглашение) с органом местного самоуправления муниципального образования Кадошкинского муниципального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Финансовые средства по органу местного самоуправления Латышовского сельского поселения на исполнение Полномочий предоставляются в соответствии с заключенным Соглашением в виде межбюджетных трансфертов из бюджета Кадошкинского муниципального района (далее – Трансферты) на осуществление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со дня подписания и распространяет свое действие на правоотношения, возникшие с 1 января 2023 года по 31 декабря 2023 года и подлежит опубликованию в Информационном бюллетене Латыш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Р.А.Арюкова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4 от «24» марта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3-03-31T06:06:00Z</dcterms:modified>
  <cp:revision>14</cp:revision>
  <dc:subject/>
  <dc:title/>
</cp:coreProperties>
</file>