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</w:rPr>
        <w:t xml:space="preserve">                                             </w:t>
      </w:r>
      <w:r>
        <w:rPr>
          <w:b/>
        </w:rPr>
        <w:t xml:space="preserve">Латышовского сельского поселения </w:t>
        <w:tab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адошки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вляется официальным печатным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данием Латышовского сель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еления Кадошки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shd w:fill="FFFFFF" w:val="clear"/>
        <w:spacing w:lineRule="exact" w:line="326"/>
        <w:rPr/>
      </w:pPr>
      <w:r>
        <w:rPr>
          <w:rFonts w:cs="Courier New" w:ascii="Courier New" w:hAnsi="Courier New"/>
          <w:b/>
          <w:color w:val="000000"/>
          <w:spacing w:val="47"/>
          <w:w w:val="106"/>
        </w:rPr>
        <w:t xml:space="preserve">«06» февраля 2023 г.  №3  </w:t>
      </w:r>
    </w:p>
    <w:p>
      <w:pPr>
        <w:pStyle w:val="Normal"/>
        <w:rPr>
          <w:rFonts w:ascii="Courier New" w:hAnsi="Courier New" w:cs="Courier New"/>
          <w:b/>
          <w:b/>
          <w:color w:val="000000"/>
          <w:spacing w:val="47"/>
          <w:w w:val="106"/>
        </w:rPr>
      </w:pPr>
      <w:r>
        <w:rPr>
          <w:rFonts w:cs="Courier New" w:ascii="Courier New" w:hAnsi="Courier New"/>
          <w:b/>
          <w:color w:val="000000"/>
          <w:spacing w:val="47"/>
          <w:w w:val="10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/>
      </w:pPr>
      <w:r>
        <w:rPr/>
        <w:t>АДМИНИСТРАЦИЯ ЛАТЫШОВСКОГО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jc w:val="center"/>
        <w:rPr/>
      </w:pPr>
      <w:r>
        <w:rPr/>
        <w:t>КАДОШКИНСКОГО МУНИЦИПАЛЬНОГО РАЙОНА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/>
      </w:pPr>
      <w:r>
        <w:rPr/>
        <w:tab/>
        <w:t xml:space="preserve">         РЕСПУБЛИКИ МОРДОВИЯ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</w:t>
      </w:r>
      <w:r>
        <w:rPr/>
        <w:t>от 06 февраля 2024 года                                                        № 9-П</w:t>
      </w:r>
    </w:p>
    <w:p>
      <w:pPr>
        <w:pStyle w:val="Normal"/>
        <w:tabs>
          <w:tab w:val="clear" w:pos="708"/>
          <w:tab w:val="left" w:pos="46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48" w:leader="none"/>
        </w:tabs>
        <w:jc w:val="center"/>
        <w:rPr/>
      </w:pPr>
      <w:r>
        <w:rPr/>
        <w:t>с. Латышовка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Реестра муниципального имущества</w:t>
      </w:r>
    </w:p>
    <w:p>
      <w:pPr>
        <w:pStyle w:val="Normal"/>
        <w:jc w:val="center"/>
        <w:rPr/>
      </w:pPr>
      <w:r>
        <w:rPr>
          <w:b/>
        </w:rPr>
        <w:t>Латышовского сельского поселения Кадошкинского муниципального района Республики Мордовия на 2024 год.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Руководствуясь п.</w:t>
      </w:r>
      <w:r>
        <w:rPr>
          <w:b/>
        </w:rPr>
        <w:t>5</w:t>
      </w:r>
      <w:r>
        <w:rPr/>
        <w:t xml:space="preserve"> </w:t>
      </w:r>
      <w:r>
        <w:rPr>
          <w:b/>
        </w:rPr>
        <w:t>статьи 51</w:t>
      </w:r>
      <w:r>
        <w:rPr/>
        <w:t xml:space="preserve"> Федерального закона от 06 октября 2003 года №131-ФЗ «Об общих принципах организации местного самоуправления в Российской Федерации», </w:t>
      </w:r>
      <w:r>
        <w:rPr>
          <w:b/>
        </w:rPr>
        <w:t xml:space="preserve">приказом </w:t>
      </w:r>
      <w:r>
        <w:rPr/>
        <w:t xml:space="preserve">Министерства экономического развития Российской Федерации от 30.08.2011 г. № 424 «Об утверждении Порядка ведения органами местного самоуправления реестров муниципального имущества», руководствуясь Уставом Латышовского сельского поселения Кадошкинского муниципального района Республики Мордовия, администрация Латышовского сельского поселения </w:t>
      </w:r>
      <w:r>
        <w:rPr>
          <w:b/>
        </w:rPr>
        <w:t>постановляет:</w:t>
      </w: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Реестр муниципального имущества Латышовского сельского поселения Кадошкинского муниципального района Республики Мордовия на 2024 год (реестр 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    Настоящее постановление вступает в силу со дня подписания и подлежит опубликованию в газете для издания официальных сообщений и материалов, нормативных и иных актов "Информационный бюллетень" и подлежит размещению на </w:t>
      </w:r>
      <w:hyperlink r:id="rId2">
        <w:r>
          <w:rPr>
            <w:rStyle w:val="InternetLink"/>
            <w:rFonts w:cs="Times New Roman CYR"/>
            <w:b/>
            <w:b/>
          </w:rPr>
          <w:t>официальном сайте</w:t>
        </w:r>
      </w:hyperlink>
      <w:r>
        <w:rPr>
          <w:b/>
        </w:rPr>
        <w:t xml:space="preserve"> </w:t>
      </w:r>
      <w:r>
        <w:rPr/>
        <w:t>администрации Латышовского сельского поселения Кадошкинского муниципального района в сети "Интернет"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атышо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Кадошкинского муниципального район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Республики Мордовия                                                                        Р.А.Арюк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Латышо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Кадошкинского муниципальн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Республики Мордов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от «06» февраля 2024 г. № 9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ЕСТР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имущества Латышовского сельского поселения Кадошкинского муниципального района Республики Мордовия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</w:t>
      </w:r>
      <w:r>
        <w:rPr>
          <w:b/>
          <w:sz w:val="36"/>
          <w:szCs w:val="36"/>
        </w:rPr>
        <w:t xml:space="preserve">СОДЕРЖАНИЕ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РАЗДЕЛ 1: </w:t>
      </w:r>
      <w:r>
        <w:rPr>
          <w:sz w:val="36"/>
          <w:szCs w:val="36"/>
        </w:rPr>
        <w:t>Сведения о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муниципальном недвижимом имуществ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 xml:space="preserve">РАЗДЕЛ 2: </w:t>
      </w:r>
      <w:r>
        <w:rPr>
          <w:sz w:val="36"/>
          <w:szCs w:val="36"/>
        </w:rPr>
        <w:t>Сведения о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муниципальном движимом имуществе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 xml:space="preserve">РАЗДЕЛ 3: </w:t>
      </w:r>
      <w:r>
        <w:rPr>
          <w:sz w:val="36"/>
          <w:szCs w:val="36"/>
        </w:rPr>
        <w:t>Сведения о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муниципальном учреждениях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Сведения о муниципальном недвижимом имуществ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1560"/>
        <w:gridCol w:w="1701"/>
        <w:gridCol w:w="1842"/>
        <w:gridCol w:w="1560"/>
        <w:gridCol w:w="1417"/>
        <w:gridCol w:w="2098"/>
        <w:gridCol w:w="1559"/>
        <w:gridCol w:w="144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едвижим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(месторасполо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 муниципальн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протяженность и (или) иные параметры, характеризующие физ. свойства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овая стоимость недвижим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ущества и начисленная амортиз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ая стоимость недвижим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ущества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возникновения (прекращения) права муниципальной собственности, реквизиты докумен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правообладател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становленных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оенное нежилое помещ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., Кадошкинский р-н, с.Латышовка, ул. Молодёжная, д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3-08/013/2011-2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 кв.м год постройки 1986    1 эт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3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 500,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от 05.12.2012 г.       13 ГА 6920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Латышовское сельское посел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-основания: </w:t>
            </w:r>
          </w:p>
          <w:p>
            <w:pPr>
              <w:pStyle w:val="Normal"/>
              <w:rPr/>
            </w:pPr>
            <w:r>
              <w:rPr/>
              <w:t>1).Распоряжение администрации Кадошкинского  муниц. р-на РМ « О передаче имущества в муниц. собст-ть Латышовского с/п Кадош-го муниц. р-на РМ» от 31.10.2012 г.№501-Р 2).Распоряжение администрации Латышовского с/п Кадош.муниц. р-на РМ» от 21.11.2012 г.№ 36-Р</w:t>
            </w:r>
          </w:p>
          <w:p>
            <w:pPr>
              <w:pStyle w:val="Normal"/>
              <w:rPr/>
            </w:pPr>
            <w:r>
              <w:rPr/>
              <w:t>3) Акт приема-передачи имущества от 21.11.2012 г. №1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размещения админист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РМ., Кадошкинский р-н, с.Латышовка, ул. Молодёжная, д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1:0105001:2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83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от 08.10.2014 г.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13 ГА 9127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Муниципальное образование Латышовское сельское посел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-основания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Абз.1 п.3 статьи 3.1 ФЗ «О введении в действие Земельного кодекса РФ» от 25.10.2001 г. №137-ФЗ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РМ., Кадошкинский р-н, с.Латышовка, ул. Советская, д.6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13-13-08/013/2011-2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 кв.м              год постройки 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 001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 01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от 10.06.2011 г.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13 ГА 5208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ое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управл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-основания: Разрешение на ввод объекта в эксплуатацию от 10.05.2011 г.      № </w:t>
            </w:r>
            <w:r>
              <w:rPr>
                <w:lang w:val="en-US"/>
              </w:rPr>
              <w:t>ru</w:t>
            </w:r>
            <w:r>
              <w:rPr/>
              <w:t xml:space="preserve"> 13511307-11, выдано адм. Кадошкинского муниц. р-на Р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Земельный участок (для обособленных водных объектов, находящихся в обороте (водонапорная баш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., Кадошкинский р-н, с.Латышовка, ул.Советская, уч.65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1:0105001:3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Собственность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25.09.2023 г.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13:11:0105001:380-13/065/2023-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шов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MS Mincho"/>
                <w:lang w:eastAsia="en-US"/>
              </w:rPr>
              <w:t xml:space="preserve">Кадошкинского муниципального района Республики Мордовия 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Выписка из ЕГРН от 29.09.2023 г.</w:t>
            </w:r>
          </w:p>
          <w:p>
            <w:pPr>
              <w:pStyle w:val="Normal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Автомобильная дорога по улице Лен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., Кадошкинский р-н, с.Латышовка, ул. 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13:11:0105001: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тяженность  </w:t>
            </w:r>
            <w:r>
              <w:rPr>
                <w:rFonts w:eastAsia="TimesNewRomanPSMT;MS Mincho"/>
                <w:lang w:eastAsia="en-US"/>
              </w:rPr>
              <w:t>2431 п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Собственность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29.06.2023 г.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13:11:0105001:988-13/065/2023-1</w:t>
            </w:r>
          </w:p>
          <w:p>
            <w:pPr>
              <w:pStyle w:val="Normal"/>
              <w:jc w:val="center"/>
              <w:rPr>
                <w:rFonts w:eastAsia="TimesNewRomanPSMT;MS Mincho"/>
                <w:sz w:val="22"/>
                <w:szCs w:val="22"/>
                <w:lang w:eastAsia="en-US"/>
              </w:rPr>
            </w:pPr>
            <w:r>
              <w:rPr>
                <w:rFonts w:eastAsia="TimesNewRomanPSMT;MS Mincho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Латышовское сельское поселение Кадошкинского муниципального района Республики Морд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Выписка из ЕГРН от 29.06.2023 г.</w:t>
            </w:r>
          </w:p>
          <w:p>
            <w:pPr>
              <w:pStyle w:val="Normal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РМ., Кадошкинский р-н, с.Латышовка, ул. 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13:11:0105001:7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7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Собственность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25.09.2023 г.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lang w:eastAsia="en-US"/>
              </w:rPr>
              <w:t>13:11:0105001:774-13/038/2023-1</w:t>
            </w:r>
          </w:p>
          <w:p>
            <w:pPr>
              <w:pStyle w:val="Normal"/>
              <w:jc w:val="center"/>
              <w:rPr>
                <w:rFonts w:eastAsia="TimesNewRomanPSMT;MS Mincho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TimesNewRomanPSMT;MS Mincho"/>
                <w:b/>
                <w:sz w:val="32"/>
                <w:szCs w:val="3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шовское сельское посе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NewRomanPSMT;MS Mincho"/>
                <w:lang w:eastAsia="en-US"/>
              </w:rPr>
              <w:t>Кадошкинского муниципального района Республики Морд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от 29.09.2023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Автомобильная дорога по улице Совет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., Кадошкинский р-н, с.Латышовка, ул. 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13:11:0105001: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тяженность </w:t>
            </w:r>
            <w:r>
              <w:rPr>
                <w:rFonts w:eastAsia="TimesNewRomanPSMT;MS Mincho"/>
                <w:lang w:eastAsia="en-US"/>
              </w:rPr>
              <w:t>1592 п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Собственность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20.06.2023 г.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13:11:0105001:986-13/065/2023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NewRomanPSMT;MS Mincho"/>
                <w:lang w:eastAsia="en-US"/>
              </w:rPr>
              <w:t>Латышовское сельское поселение Кадошкинского муниципального района Республики Морд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 xml:space="preserve">Выписка из ЕГРН </w:t>
            </w:r>
          </w:p>
          <w:p>
            <w:pPr>
              <w:pStyle w:val="Normal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от 20.06.2023 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РМ., Кадошкинский р-н, с.Латышовка, ул. 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:11:0105001:7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7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Собственность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25.09.2023 г.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13:11:0105001:775-13/035/2023-1</w:t>
            </w:r>
          </w:p>
          <w:p>
            <w:pPr>
              <w:pStyle w:val="Normal"/>
              <w:jc w:val="center"/>
              <w:rPr>
                <w:rFonts w:eastAsia="TimesNewRomanPSMT;MS Mincho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TimesNewRomanPSMT;MS Mincho"/>
                <w:b/>
                <w:sz w:val="32"/>
                <w:szCs w:val="3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NewRomanPSMT;MS Mincho"/>
                <w:lang w:eastAsia="en-US"/>
              </w:rPr>
              <w:t>Латышовское сельское поселение Кадошкинского муниципального района Республики Морд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 xml:space="preserve">Выписка из ЕГРН </w:t>
            </w:r>
          </w:p>
          <w:p>
            <w:pPr>
              <w:pStyle w:val="Normal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от 29.09.202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оинам, погибшим в ВОВ 1941-1945 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РМ., Кадошкинский р-н, д.Картлей, ул.Центральная д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13-13-08/001/2011-2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от 26.09.2012 г.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13 ГА 658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Муниципальное образование Латышовское сельское посел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</w:t>
            </w:r>
          </w:p>
          <w:p>
            <w:pPr>
              <w:pStyle w:val="Normal"/>
              <w:jc w:val="center"/>
              <w:rPr/>
            </w:pPr>
            <w:r>
              <w:rPr/>
              <w:t>основания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Решение Кадошкинского   районного суда РМ № 2-130/12 от 05.07.2012 г., вступившее в законную силу 07.08.2012 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Земельный участок для размещения памя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РМ., Кадошкинский р-н, д.Картлей, ул.Центральная д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:11:0112001: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816, 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Собственность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25.09.2023 г.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13:11:0112001:163-13/065/2023-1</w:t>
            </w:r>
          </w:p>
          <w:p>
            <w:pPr>
              <w:pStyle w:val="Normal"/>
              <w:jc w:val="center"/>
              <w:rPr>
                <w:rFonts w:eastAsia="TimesNewRomanPSMT;MS Mincho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TimesNewRomanPSMT;MS Mincho"/>
                <w:b/>
                <w:sz w:val="32"/>
                <w:szCs w:val="3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NewRomanPSMT;MS Mincho"/>
                <w:lang w:eastAsia="en-US"/>
              </w:rPr>
              <w:t>Латышовское сельское поселение Кадошкинского муниципального района Республики Морд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 xml:space="preserve">Выписка из ЕГРН </w:t>
            </w:r>
          </w:p>
          <w:p>
            <w:pPr>
              <w:pStyle w:val="Normal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от 02.10.202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оинам, погибшим в ВОВ 1941-1945 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РМ., Кадошкинский р-н, с.Латышовка, ул.Молодёжная д.10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13-13-08/001/2011-2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10,6 кв.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19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от 26.09.2012 г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 ГА 658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Муниципальное образование Латышовское сельское посел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ы-основания: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</w:t>
            </w:r>
            <w:r>
              <w:rPr/>
              <w:t>Решение Кадошкинского   районного суда РМ № 2-135/12 от 06.07.2012 г., вступившее в законную силу 07.08.2012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Земельный участок для размещения памя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РМ., Кадошкинский р-н, с.Латышовка, ул.Молодёжная д.10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:11:0105001:3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670,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Собственность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25.09.2023 г.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13:11:0105001:373-13/065/2023-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NewRomanPSMT;MS Mincho"/>
                <w:lang w:eastAsia="en-US"/>
              </w:rPr>
              <w:t>Латышовское сельское поселение Кадошкинского муниципального района Республики Морд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 xml:space="preserve">Выписка из ЕГРН </w:t>
            </w:r>
          </w:p>
          <w:p>
            <w:pPr>
              <w:pStyle w:val="Normal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от 29.09.202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Земельный участок (для размещения кладбищ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РМ., Кадошкинский р-н, с.Латыш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1:0105001:3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306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2755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Собственность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25.09.2023 г.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13:11:0105001:377-13/038/2023-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NewRomanPSMT;MS Mincho"/>
                <w:lang w:eastAsia="en-US"/>
              </w:rPr>
              <w:t>Латышовское сельское поселение Кадошкинского муниципального района Республики Морд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 xml:space="preserve">Выписка из ЕГРН </w:t>
            </w:r>
          </w:p>
          <w:p>
            <w:pPr>
              <w:pStyle w:val="Normal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от 29.09.202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Земельный участок (для размещения кладбищ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РМ., Кадошкинский р-н, с. Потижская Слоб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13:11:0112002: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1 53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Собственность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25.09.2023 г.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13:11:0112002:41-13/038/2023-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NewRomanPSMT;MS Mincho"/>
                <w:lang w:eastAsia="en-US"/>
              </w:rPr>
              <w:t>Латышовское сельское поселение Кадошкинского муниципального района Республики Морд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 xml:space="preserve">Выписка из ЕГРН </w:t>
            </w:r>
          </w:p>
          <w:p>
            <w:pPr>
              <w:pStyle w:val="Normal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от 29.09.202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Земельный участок (для размещения кладбищ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РМ., Кадошкинский р-н, п. Ушле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13:11:0112005: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Собственность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26.09.2023 г.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13:11:0112005:59-13/066/2023-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NewRomanPSMT;MS Mincho"/>
                <w:lang w:eastAsia="en-US"/>
              </w:rPr>
              <w:t>Латышовское сельское поселение Кадошкинского муниципального района Республики Морд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 xml:space="preserve">Выписка из ЕГРН </w:t>
            </w:r>
          </w:p>
          <w:p>
            <w:pPr>
              <w:pStyle w:val="Normal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от 29.09.202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Земельный участок (для размещения кладбищ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РМ., Кадошкинский р-н, д. Карт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13:11:0112005: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4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Собственность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26.09.2023 г.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13:11:0112005:60-13/065/2023-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NewRomanPSMT;MS Mincho"/>
                <w:lang w:eastAsia="en-US"/>
              </w:rPr>
              <w:t>Латышовское сельское поселение Кадошкинского муниципального района Республики Морд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 xml:space="preserve">Выписка из ЕГРН </w:t>
            </w:r>
          </w:p>
          <w:p>
            <w:pPr>
              <w:pStyle w:val="Normal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от 29.09.202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Земельный участок (для размещения стадио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РМ., Кадошкинский р-н, с.Латышовка, ул. Молодёжная уч.14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13:11:0105001:3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059,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Собственность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25.09.2023 г.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13:11:0105001:374-13/065/2023-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NewRomanPSMT;MS Mincho"/>
                <w:lang w:eastAsia="en-US"/>
              </w:rPr>
              <w:t>Латышовское сельское поселение Кадошкинского муниципального района Республики Морд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 xml:space="preserve">Выписка из ЕГРН </w:t>
            </w:r>
          </w:p>
          <w:p>
            <w:pPr>
              <w:pStyle w:val="Normal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от 29.09.202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Земельный участок (для размещения скотомогильни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РМ., Кадошкинский р-н, д. Карт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13:11:0112005: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53,7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от 22.01.2011 г.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13 ГА 487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Постоянное (бессрочное) пользов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ы-основания: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Распоряжение главы администрации Кадошкинского  муниц. р-на РМ  от 17.11.2010 г.№ 471-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Земельный участок (для размещения скотомогильни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., Кадошкинский р-н, с.Латыш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1:0105002: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1.2011 г.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13 ГА 487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Постоянное (бессрочное) пользов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ы-основания: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Распоряжение главы администрации Кадошкинского  муниц. р-на РМ  от 17.11.2010 г.№ 470-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РМ., Кадошкинский р-н, с.Латышовка, ул. 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3-08/039/2011-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1240 п.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от 03.04.2013 г.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13 ГА 723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Муниципальное образование Латышовское сельское посел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Документы-основания: Распоряжение Правительства РМ от 10.09.2012 г. № 526-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Водопроводные 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РМ., Кадошкинский р-н, с.Латышовка, ул. Молодё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13:11:0105001:9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тяженность </w:t>
            </w:r>
            <w:r>
              <w:rPr>
                <w:rFonts w:eastAsia="TimesNewRomanPSMT;MS Mincho"/>
                <w:lang w:eastAsia="en-US"/>
              </w:rPr>
              <w:t>1718</w:t>
            </w:r>
            <w:r>
              <w:rPr>
                <w:sz w:val="22"/>
                <w:szCs w:val="22"/>
              </w:rPr>
              <w:t xml:space="preserve"> п.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принят на учет как бесхозяйный объект недвижимости</w:t>
            </w:r>
          </w:p>
          <w:p>
            <w:pPr>
              <w:pStyle w:val="Normal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20.06.2023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 xml:space="preserve">13:11:0105001:987-13/065/2023-1У </w:t>
            </w:r>
          </w:p>
          <w:p>
            <w:pPr>
              <w:pStyle w:val="Normal"/>
              <w:jc w:val="center"/>
              <w:rPr>
                <w:rFonts w:eastAsia="TimesNewRomanPSMT;MS Mincho"/>
                <w:sz w:val="22"/>
                <w:szCs w:val="22"/>
                <w:lang w:eastAsia="en-US"/>
              </w:rPr>
            </w:pPr>
            <w:r>
              <w:rPr>
                <w:rFonts w:eastAsia="TimesNewRomanPSMT;MS Mincho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NewRomanPSMT;MS Mincho"/>
                <w:lang w:eastAsia="en-US"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Выписка из ЕГРН от 20.06.2023 г.</w:t>
            </w:r>
          </w:p>
          <w:p>
            <w:pPr>
              <w:pStyle w:val="Normal"/>
              <w:jc w:val="center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NewRomanPSMT;MS Mincho"/>
                <w:lang w:eastAsia="en-US"/>
              </w:rPr>
              <w:t>Водопроводные 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РМ., Кадошкинский р-н, с.Латышовка, ул. 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13:11:0000000:2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тяженность </w:t>
            </w:r>
            <w:r>
              <w:rPr>
                <w:rFonts w:eastAsia="TimesNewRomanPSMT;MS Mincho"/>
                <w:lang w:eastAsia="en-US"/>
              </w:rPr>
              <w:t xml:space="preserve">2804 </w:t>
            </w:r>
            <w:r>
              <w:rPr>
                <w:sz w:val="22"/>
                <w:szCs w:val="22"/>
              </w:rPr>
              <w:t xml:space="preserve"> п.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принят на учет как бесхозяйный объект недвижимости</w:t>
            </w:r>
          </w:p>
          <w:p>
            <w:pPr>
              <w:pStyle w:val="Normal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20.06.2023</w:t>
            </w:r>
          </w:p>
          <w:p>
            <w:pPr>
              <w:pStyle w:val="Normal"/>
              <w:jc w:val="center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 xml:space="preserve">13:11:0000000:281-13/065/2023-1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NewRomanPSMT;MS Mincho"/>
                <w:lang w:eastAsia="en-US"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Выписка из ЕГРН от 20.06.2023 г.</w:t>
            </w:r>
          </w:p>
          <w:p>
            <w:pPr>
              <w:pStyle w:val="Normal"/>
              <w:jc w:val="center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2.Сведения о муниципальном движимом имуществ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4"/>
        <w:gridCol w:w="2409"/>
        <w:gridCol w:w="1985"/>
        <w:gridCol w:w="1984"/>
        <w:gridCol w:w="2127"/>
        <w:gridCol w:w="240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вижим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овая стоимость движим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ущества и начисленная амортиз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знос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возникновения и прекращения права муниципальной собствен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документов-оснований возникновения (прекращения)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правообладател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становленных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пировальный аппарат </w:t>
            </w:r>
            <w:r>
              <w:rPr>
                <w:sz w:val="22"/>
                <w:szCs w:val="22"/>
                <w:lang w:val="en-US"/>
              </w:rPr>
              <w:t>Samsu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111</w:t>
            </w:r>
            <w:r>
              <w:rPr>
                <w:sz w:val="22"/>
                <w:szCs w:val="22"/>
              </w:rPr>
              <w:t xml:space="preserve">,0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111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Латыш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образование Латыш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82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82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образование Латыш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образование Латыш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образование Латыш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«Панасон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1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03.200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образование Латыш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 компьютер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03.200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образование Латыш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ф гардероб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шт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926,84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926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образование Латыш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шт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,00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3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образование Латыш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образование Латыш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образование Латыш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телеф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насон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Латыш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(3ш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(1ш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300,00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3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6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6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Латыш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Компьюте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Латыш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ада металлическ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Латыш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ейка парк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Латыш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ейка парк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Латыш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ЭЦВ       6-16-1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29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2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Латыш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3.Сведения о муниципальных учреждения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4"/>
        <w:gridCol w:w="2409"/>
        <w:gridCol w:w="2410"/>
        <w:gridCol w:w="1985"/>
        <w:gridCol w:w="2126"/>
        <w:gridCol w:w="226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и организационно-правовая форма юридического л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(местонахожд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й государственный регистрационный номер и дата государственной регист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квизиты документа-основания создания юридического лица (участия муниципального образования в создании (условном капитале) (юридического лиц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нные о балансовой и остаточной стоимости основных средств (фондов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Информационный бюллетень Латышовского сельского поселения Кадошкинского муниципального района, № 3 от «06» февраля 2023 г.  </w:t>
      </w:r>
    </w:p>
    <w:p>
      <w:pPr>
        <w:pStyle w:val="Normal"/>
        <w:rPr>
          <w:b/>
          <w:b/>
        </w:rPr>
      </w:pPr>
      <w:r>
        <w:rPr>
          <w:b/>
        </w:rPr>
        <w:t>Учредитель: Совет депутатов Латышовского сельского поселения Кадошкинского муниципального района</w:t>
      </w:r>
    </w:p>
    <w:p>
      <w:pPr>
        <w:pStyle w:val="Normal"/>
        <w:rPr/>
      </w:pPr>
      <w:r>
        <w:rPr/>
        <w:t>Тираж 5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8916657/57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57:00Z</dcterms:created>
  <dc:creator>Admin</dc:creator>
  <dc:description/>
  <cp:keywords/>
  <dc:language>en-US</dc:language>
  <cp:lastModifiedBy>admin</cp:lastModifiedBy>
  <dcterms:modified xsi:type="dcterms:W3CDTF">2024-02-06T07:31:00Z</dcterms:modified>
  <cp:revision>11</cp:revision>
  <dc:subject/>
  <dc:title/>
</cp:coreProperties>
</file>