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31» октября 2024 г.  № 28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ar-SA"/>
        </w:rPr>
      </w:pPr>
      <w:r>
        <w:rPr>
          <w:color w:val="000000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ВЕТ ДЕПУТАТОВ ЛАТЫ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АДОШ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lang w:eastAsia="en-US"/>
        </w:rPr>
      </w:pPr>
      <w:r>
        <w:rPr>
          <w:color w:val="000000"/>
        </w:rPr>
        <w:t>ЧЕТВЕРТ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9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ятьдесят пятой очередной се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а депутатов Латыш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29 октября 2024 года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</w:rPr>
        <w:t xml:space="preserve"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 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Совет депутатов Латышовского сельского поселения Кадошкинского муниципального района Республики Мордовия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Cs/>
          <w:color w:val="000000"/>
          <w:kern w:val="2"/>
        </w:rPr>
      </w:pPr>
      <w:r>
        <w:rPr/>
        <w:t xml:space="preserve">  </w:t>
      </w:r>
      <w:r>
        <w:rPr/>
        <w:t xml:space="preserve">1. 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2. </w:t>
      </w:r>
      <w:r>
        <w:rPr>
          <w:color w:val="1A1A1A"/>
          <w:shd w:fill="FFFFFF" w:val="clear"/>
        </w:rPr>
        <w:t>Настоящее решение вступает в силу со дня официального опублик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 сельского поселения</w:t>
      </w:r>
    </w:p>
    <w:p>
      <w:pPr>
        <w:pStyle w:val="Normal"/>
        <w:rPr/>
      </w:pPr>
      <w:r>
        <w:rPr/>
        <w:t>Кадошкин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    Р.А.Арюкова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  <w:t>Приложение 1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>Латышовского сельского поселения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>Кадошкинского муниципального района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>Республики Мордовия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>от 29 октября 2024 года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</w:rPr>
        <w:t>Предельные (максимальные) индексы изменения размера вносимой гражданами платы за коммунальные услуги муниципальных образований в Республике Мордовия на 2025 год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роцентов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33"/>
        <w:gridCol w:w="2409"/>
        <w:gridCol w:w="2410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екс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28 от «31» октябр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10-31T06:05:00Z</dcterms:modified>
  <cp:revision>9</cp:revision>
  <dc:subject/>
  <dc:title/>
</cp:coreProperties>
</file>