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14» октября 2024 г.  №26 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СОВЕТ ДЕПУТАТОВ ЛАТЫШ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ОШ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3553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РЕШЕНИЕ № 9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ьдесят четвертой внеочередной сесс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а депутатов Латыш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14 октябр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атышовского сельского поселения Кадошкинского муниципального района Республики Мордовия от 26.12.2013 года № 60 «О создании муниципального дорожного фонда Латышовского сельского поселения»</w:t>
      </w:r>
    </w:p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 прокуратуры Кадошкинского района Республики Мордовия от 28.06.2024№7-1-2024/Прдп 115-24-20890015 на решение Совета депутатов Латышовского сельского от 26.12.2013 №60 «О создании муниципального дорожного фонда Латышовского сельского поселения», Совет депутатов Латышовского сельского поселения Кадошкинского муниципального района Республики Мордовия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Порядка формирования и использования бюджетных ассигнований муниципального дорожного фонда Латышовского сельского поселения от 26.12.2013 № 60 «О создании муниципального дорожного фонда Латышовского сельского поселения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4. Объем бюджетных ассигнований дорожного фонда утверждается решением Совета депутатов Латышовского сельского поселения о бюджете на очередной финансовый год (очередной финансовый год и плановый период) в размере не менее прогнозируемого объема доходов бюджета Латышовского сельского поселения Кадошкинского муниципального района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в местный бюджет от платы в счет возмещения вреда, причинению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ых бюджетов от штрафов за нарушение правил дорожного движения тяжеловесного и (или) крупногабаритно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х поступлении в местный бюджет, утвержденных решением Совета депутатов Латышовского сельского поселения, предусматривающим создание муниципального дорожного фонда.»</w:t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атыш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Р.А.Арю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26 от «14» октября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Tahoma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4-10-14T12:36:00Z</dcterms:modified>
  <cp:revision>8</cp:revision>
  <dc:subject/>
  <dc:title/>
</cp:coreProperties>
</file>