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6» июля 2024 г.  №22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от 26 июля 2024 года                                                                  № 69-П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Латышов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утверждении карты-плана территории кадастрового квартала с учетным номером 13:11:0112001, подготовленного по результатам комплексных кадастровых работ на территории Латышо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 соответствии  со  ст.42.6,  ст.42.10  Федерального  закона  от 24.07.2007   №221 - ФЗ «О кадастровой деятельности», п.36 ч.1 ст.15 Федерального  закона  от  06.10.2003  № 131-ФЗ «Об  общих  принципах организации  местного  самоуправления  в  Российской  Федерации», Уставом  Латышовского сельского поселения Кадошкинского муниципального района Республики Мордовия, принимая во внимание Протокол заседания согласительной комиссии по вопросу согласования местоположения границ земельных участков, расположенных в границах кадастрового  квартала  с  учетным  номером  13:11:0112001  при выполнении   комплексных   кадастровых   работ  в  соответствии с  </w:t>
      </w:r>
      <w:r>
        <w:rPr>
          <w:bCs/>
          <w:sz w:val="22"/>
          <w:szCs w:val="22"/>
        </w:rPr>
        <w:t>договором на выполнение комплексных кадастровых работ на территории Латышовского  сельского  поселения</w:t>
      </w:r>
      <w:r>
        <w:rPr>
          <w:rFonts w:eastAsia="Calibri"/>
          <w:sz w:val="22"/>
          <w:szCs w:val="22"/>
          <w:lang w:eastAsia="en-US"/>
        </w:rPr>
        <w:t xml:space="preserve"> Кадошкинского муниципального района Республики Мордов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24-1332-Д/0120 от 27 апреля 2024 г.  №2 от 25 июля 2024 г.</w:t>
      </w:r>
      <w:r>
        <w:rPr>
          <w:rFonts w:eastAsia="Calibri"/>
          <w:sz w:val="22"/>
          <w:szCs w:val="22"/>
          <w:lang w:eastAsia="en-US"/>
        </w:rPr>
        <w:t xml:space="preserve">, Заключение </w:t>
      </w:r>
      <w:r>
        <w:rPr>
          <w:bCs/>
          <w:sz w:val="22"/>
          <w:szCs w:val="22"/>
        </w:rPr>
        <w:t>согласительной комисси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по вопросу согласования местоположения границ земельных участк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расположенных в границах кадастрового квартала с учетны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номером 13:11:0112001 при выполнении комплексных кадастров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 в соответствии с договором на выполнение комплексных кадастровых работ на территории Латышо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Кадошкинского муниципального района Республики Мордовия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24-1332-Д/0120 от 27 апреля 2024 г.  от 25 июля 2024 г.</w:t>
      </w:r>
      <w:r>
        <w:rPr>
          <w:rFonts w:eastAsia="Calibri"/>
          <w:sz w:val="22"/>
          <w:szCs w:val="22"/>
          <w:lang w:eastAsia="en-US"/>
        </w:rPr>
        <w:t xml:space="preserve">, администрация </w:t>
      </w:r>
      <w:r>
        <w:rPr>
          <w:rFonts w:eastAsia="Calibri"/>
          <w:color w:val="22272F"/>
          <w:sz w:val="22"/>
          <w:szCs w:val="22"/>
          <w:lang w:eastAsia="en-US"/>
        </w:rPr>
        <w:t xml:space="preserve">Латышовского сельского поселения </w:t>
      </w:r>
      <w:r>
        <w:rPr>
          <w:rFonts w:eastAsia="Calibri"/>
          <w:sz w:val="22"/>
          <w:szCs w:val="22"/>
          <w:lang w:eastAsia="en-US"/>
        </w:rPr>
        <w:t xml:space="preserve">Кадошкинского муниципального района Республики Мордовия   </w:t>
      </w:r>
      <w:r>
        <w:rPr>
          <w:rFonts w:eastAsia="Calibri"/>
          <w:b/>
          <w:sz w:val="22"/>
          <w:szCs w:val="22"/>
          <w:lang w:eastAsia="en-US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дить карту - план территорий кадастрового квартала с учетным номером 13:11:0112001, подготовленного по результатам комплексных кадастровых работ на территории Латышовского сельского поселения Кадошкинского муниципального района Республики Мордовия филиалом публично-правовой компании «Роскадастр» по Республике Мордов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Постановление подлежит официальному опубликованию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Латышовского сельского посел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7517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публики Мордовия</w:t>
        <w:tab/>
        <w:t>Р.А.Арюков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2 от «26» июл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7-25T09:36:00Z</dcterms:modified>
  <cp:revision>8</cp:revision>
  <dc:subject/>
  <dc:title/>
</cp:coreProperties>
</file>