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5» января 2025 г.  №1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АТЫ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09 января 2025 года                                                                 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Латыш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повышении оклада, военно-учетному работнику по совместительству в Латышовском сельском поселении Кадошкинского муниципального района Республики Мордо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8.12.2017 г.№ 421-ФЗ «О повышении минимального размера оплаты труда», администрация Латышо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Повысить оклад военно-учетному работнику по совместительству в Латышовском сельском поселении Кадошкинского муниципального района Республики Мордовия в размере 40% от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атышовского сельского поселения                                 Р.А.А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АТЫ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10 января 2025 года                                                                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Латыш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плана мероприятий по предупреждению пожарной безопасности на территории Латышовского сельского поселения Кадошкинского муниципального района Республики Мордов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и Закона РФ от 21.12.1994 г. № 69 – «О пожарной безопасности» и закона РФ № 131 от 6 октября 2005 года, а также в целях предупреждения пожарной безопасности   на территории Латышовского сельского поселения, администрация Латышовского сельского поселения Кадошкинского муниципального района Республики Мордовия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Утвердить план мероприятий по предупреждению пожарной безопасности на 2025 го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Данное постановление опубликовать в информационном бюллетени и на официальном сайте   Кадошкинского муниципального района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атыш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Р.А.Ар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едупреждению и ликви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в и загораний на территории Латышов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на 202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зять на учёт всех граждан, склонных к совершению правонарушений, немощных и инвалидов, провести проверку противопожарного состояния мест их проживания, провести с ними профилактическую работу (сходы граждан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: администрация села, депутаты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исполнения: 1 квартал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В каждом селе закрепить пожарный инвентарь за каждым домовладельцем с которым он должен прибыть на пожа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: администрация села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исполнения: 2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Проработать вопрос по оказанию помощи в решении вопроса противопожарной защиты жилых домов, где проживают   малоимущие и многодетные семьи, инвалиды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: администрация села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исполнения: 2 квартал 2025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Организовать и провести уборку территории   жилых   домов и надворных построек граждан, территорий    объектов, улиц и проездов от сгораемого мусора и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: администрация села, депутаты, жители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исполнения: 2-3 квартал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 Рекомендовать каждому домовладельцу на весеннее – летний период установить возле своего дома бочку с водо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: администрация села, депутаты.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исполнения: 2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Рассмотреть вопрос о ремонте водопровода и колодцах в сел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: администрация села.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исполнения: 3 квартал 2025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>АДМИНИСТРАЦИЯ ЛАТЫШОВ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от   10 января 2025 года                                                                                        № 4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 создании профилактической группы, осуществляющей подворный обход по проведению пожарно-профилактических мероприятий в 2025 году на территории Латыш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ёй 30 Федерального Закона от 21.12.1994 года № 69-ФЗ «О пожарной безопасности в Российской Федерации», Федеральным законом от 06.10.2003 № 131-ФЗ «Об общих принципах организации местного самоуправления в Российской Федерации», а также </w:t>
      </w:r>
      <w:r>
        <w:rPr>
          <w:spacing w:val="-1"/>
        </w:rPr>
        <w:t xml:space="preserve">в целях предотвращения пожаров и борьбы с ними на территории </w:t>
      </w:r>
      <w:r>
        <w:rPr/>
        <w:t xml:space="preserve">Латышовского сельского поселения </w:t>
      </w:r>
      <w:r>
        <w:rPr>
          <w:spacing w:val="-1"/>
        </w:rPr>
        <w:t xml:space="preserve">в 2025 году, администрация </w:t>
      </w:r>
      <w:r>
        <w:rPr/>
        <w:t>Латышовского</w:t>
      </w:r>
      <w:r>
        <w:rPr>
          <w:spacing w:val="-1"/>
        </w:rPr>
        <w:t xml:space="preserve"> сельского поселения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                                     </w:t>
      </w:r>
      <w:r>
        <w:rPr>
          <w:b/>
          <w:spacing w:val="-1"/>
        </w:rPr>
        <w:t xml:space="preserve">п о с т а н о в л я е т: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pacing w:val="-1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 Создать профилактическую группу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ведению пожарно-профилактических мероприятий в 2025 году на территории Латышовского сельского поселения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далее профилактическая группа) в составе:</w:t>
      </w:r>
    </w:p>
    <w:p>
      <w:pPr>
        <w:pStyle w:val="3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старший группы – Арюкова Р.А.  глава Латышовского сельского поселения;</w:t>
      </w:r>
    </w:p>
    <w:p>
      <w:pPr>
        <w:pStyle w:val="3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3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Бадамшина В.Р. – заместитель главы Латышовского сельского поселения;  </w:t>
      </w:r>
    </w:p>
    <w:p>
      <w:pPr>
        <w:pStyle w:val="3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Симаева Рива Аминовна - бухгалтер МКУ «ЦОМУ Кадошкинского муниципального района»;  </w:t>
      </w:r>
    </w:p>
    <w:p>
      <w:pPr>
        <w:pStyle w:val="3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ташов Р.З., депутат Совета депутатов Латышовского сельского поселения (по согласованию);</w:t>
      </w:r>
    </w:p>
    <w:p>
      <w:pPr>
        <w:pStyle w:val="3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 Безрукова Т.В., депутат Совета депутатов Латышовского сельского поселения (по согласованию);</w:t>
      </w:r>
    </w:p>
    <w:p>
      <w:pPr>
        <w:pStyle w:val="3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 Байчурина Р.Р., депутат Совета депутатов Латышовского сель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  <w:t>2. Рабочей группе:</w:t>
      </w:r>
    </w:p>
    <w:p>
      <w:pPr>
        <w:pStyle w:val="Normal"/>
        <w:ind w:firstLine="560"/>
        <w:jc w:val="both"/>
        <w:rPr/>
      </w:pPr>
      <w:r>
        <w:rPr/>
        <w:t>- в течение 2025 года осуществлять подворный обход населенных пунктов, а также выезды по территории Латышовского сельского поселения (д. Картлей, с. Потижская Слобода, п. Ушлейка) с проведением пожарно-профилактических работ в домах, обучением граждан по месту их жительства мерам пожарной безопасности в быту.</w:t>
      </w:r>
    </w:p>
    <w:p>
      <w:pPr>
        <w:pStyle w:val="Normal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4. Постановление вступает в силу со дня его подписания и подлежит опубликованию в Информационном бюллетене   на официальном сайте Администрации Кадо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Латыш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Р.А.Арюк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/>
        <w:t>ДМИНИСТРАЦИЯ ЛАТЫШОВ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от 10 января 2025 года                                                                                     № 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</w:t>
      </w:r>
      <w:r>
        <w:rPr>
          <w:b/>
          <w:bCs/>
          <w:kern w:val="2"/>
        </w:rPr>
        <w:t xml:space="preserve"> нормотворческой деятельности</w:t>
      </w:r>
    </w:p>
    <w:p>
      <w:pPr>
        <w:pStyle w:val="Normal"/>
        <w:jc w:val="center"/>
        <w:rPr/>
      </w:pPr>
      <w:r>
        <w:rPr>
          <w:b/>
        </w:rPr>
        <w:t>Администрации Латыш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</w:rPr>
        <w:t>Кадошкинского муниципального района Республики Мордов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ях обеспечения условий для   повышения   эффективности деятельности   администрации   Латышовского   сельского   поселения, администрация Латышовского сельского поселения Кадошкинского муниципального района Республики Мордовия        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 Утвердить План   </w:t>
      </w:r>
      <w:r>
        <w:rPr>
          <w:bCs/>
          <w:kern w:val="2"/>
        </w:rPr>
        <w:t xml:space="preserve"> нормотворческой деятельности </w:t>
      </w:r>
      <w:r>
        <w:rPr/>
        <w:t>администрации Латышовского сельского поселения на 2025 год.</w:t>
      </w:r>
    </w:p>
    <w:p>
      <w:pPr>
        <w:pStyle w:val="Normal"/>
        <w:rPr/>
      </w:pPr>
      <w:r>
        <w:rPr/>
        <w:t xml:space="preserve">    </w:t>
      </w:r>
      <w:r>
        <w:rPr/>
        <w:t xml:space="preserve">2. Данное постановление опубликовать в информационном бюллетени и на официальном сайте   Кадошкинского   муниципального района в сети «Интернет». </w:t>
      </w:r>
    </w:p>
    <w:p>
      <w:pPr>
        <w:pStyle w:val="Normal"/>
        <w:rPr/>
      </w:pPr>
      <w:r>
        <w:rPr/>
        <w:t xml:space="preserve">    </w:t>
      </w:r>
      <w:r>
        <w:rPr/>
        <w:t>3. 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>Республики Мордовия                                                                 Р.А.А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.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Латышовского   сельского   посел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№</w:t>
      </w:r>
      <w:r>
        <w:rPr>
          <w:sz w:val="20"/>
          <w:szCs w:val="20"/>
        </w:rPr>
        <w:t>5-П от 10 января 2025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лан нормотворческой</w:t>
      </w:r>
      <w:r>
        <w:rPr>
          <w:b/>
          <w:bCs/>
          <w:kern w:val="2"/>
        </w:rPr>
        <w:t xml:space="preserve"> деятельности</w:t>
      </w:r>
      <w:r>
        <w:rPr>
          <w:b/>
          <w:bCs/>
        </w:rPr>
        <w:t xml:space="preserve">  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атыш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79"/>
        <w:gridCol w:w="2812"/>
        <w:gridCol w:w="1607"/>
      </w:tblGrid>
      <w:tr>
        <w:trPr>
          <w:trHeight w:val="1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ветственные исполни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96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плана  </w:t>
            </w:r>
            <w:r>
              <w:rPr>
                <w:bCs/>
                <w:kern w:val="2"/>
                <w:szCs w:val="26"/>
              </w:rPr>
              <w:t xml:space="preserve">  нормотворческой деятельности</w:t>
            </w:r>
            <w:r>
              <w:rPr>
                <w:bCs/>
              </w:rPr>
              <w:t xml:space="preserve"> администрации сельского поселения Лаышовского на 2025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 поселе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13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мероприятий по предупреждению и ликвидации пожаров на территории администрации Латышовского сельского поселения на 2025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113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нормативных правовых актов, предусматривающих предоставление земельных участков из земель сельскохозяйственного назначения, находящихся в государственной или муниципальной собственности, гражданам или крестьянским(фермерским) хозяйствам для осуществления крестьянским(фермерским) хозяйством его деятельности (по правотворческим инициативам   прокуратуры Кадошкинского района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8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Cs w:val="26"/>
              </w:rPr>
            </w:pPr>
            <w:r>
              <w:rPr>
                <w:szCs w:val="26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6"/>
              </w:rPr>
              <w:t>В течение года</w:t>
            </w:r>
          </w:p>
        </w:tc>
      </w:tr>
      <w:tr>
        <w:trPr>
          <w:trHeight w:val="20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ходы гражд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5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6"/>
              </w:rPr>
              <w:t>Размещение на официальном сайте проектов МНПА, МНПА, объявлений и прочей информ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ероприятий по обеспечению безопасности людей на водных объект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антитеррористической защищённости населе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по инвентаризации земли </w:t>
              <w:tab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сельского поселения</w:t>
            </w:r>
            <w:r>
              <w:rPr/>
              <w:t xml:space="preserve">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7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одготовке и проведении праздника в честь 80 годовщины Победы в Великой Отечественной войне</w:t>
            </w:r>
            <w:r>
              <w:rPr>
                <w:b/>
              </w:rPr>
              <w:t xml:space="preserve">. </w:t>
              <w:tab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, заместитель главы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е дорог в   населенных пунктах на территории Латышовского с/поселен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а сельского поселения</w:t>
            </w:r>
            <w:r>
              <w:rPr/>
              <w:t xml:space="preserve">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жарной безопасности на территории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кого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65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работы по противодействию корруп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субботников по уборке прилегающих территорий к частным домовладениям, организациям в населенных пунктах. </w:t>
              <w:tab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сельского поселения</w:t>
            </w:r>
            <w:r>
              <w:rPr/>
              <w:t xml:space="preserve">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й-Октябрь</w:t>
            </w:r>
          </w:p>
        </w:tc>
      </w:tr>
      <w:tr>
        <w:trPr>
          <w:trHeight w:val="6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сячника «День пожилого челове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сельского поселения</w:t>
            </w:r>
            <w:r>
              <w:rPr/>
              <w:t xml:space="preserve">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постановлений по правотворческим инициативам   прокуратуры Кадошкинского район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главы сельского поселения</w:t>
            </w:r>
            <w:r>
              <w:rPr/>
              <w:t xml:space="preserve">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о внесении изменений в генплан, в правила землепользования и застройки Латыш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кого поселения</w:t>
            </w:r>
            <w:r>
              <w:rPr/>
              <w:t xml:space="preserve">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Шестьдесят второй очередной сессии Совета депута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тышо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10 января 2025 года</w:t>
      </w: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uppressAutoHyphens w:val="tru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О внесении изменений в решение сессии от 25.12.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уточнением бюджетных ассигнований на 2025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нести в решение сессии № 106 от 25 декабря 2024 года «О бюджете Латышов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ункт 1 Статьи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Латыш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 xml:space="preserve">1. Утвердить основные характеристики бюджета Латышов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>
          <w:bCs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1) </w:t>
      </w:r>
      <w:r>
        <w:rPr/>
        <w:t xml:space="preserve">прогнозируемый общий объем доходов </w:t>
      </w:r>
      <w:r>
        <w:rPr>
          <w:bCs/>
        </w:rPr>
        <w:t xml:space="preserve">в сумме </w:t>
      </w:r>
      <w:r>
        <w:rPr>
          <w:b/>
          <w:bCs/>
          <w:i/>
        </w:rPr>
        <w:t>2 801,0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2) общий объем расходов в сумме </w:t>
      </w:r>
      <w:r>
        <w:rPr>
          <w:b/>
          <w:bCs/>
          <w:i/>
        </w:rPr>
        <w:t>2 859,2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3) дефицит в сумме </w:t>
      </w:r>
      <w:r>
        <w:rPr>
          <w:b/>
          <w:bCs/>
          <w:i/>
        </w:rPr>
        <w:t>58,2</w:t>
      </w:r>
      <w:r>
        <w:rPr>
          <w:bCs/>
        </w:rPr>
        <w:t xml:space="preserve"> тыс. рублей.</w:t>
      </w:r>
      <w:r>
        <w:rPr/>
        <w:t>»</w:t>
      </w:r>
      <w:r>
        <w:rPr>
          <w:bCs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4.</w:t>
        <w:tab/>
      </w:r>
      <w:r>
        <w:rPr>
          <w:bCs/>
        </w:rPr>
        <w:t>Приложения 1,2,3,4,5 изложить в новой редак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 Р.А. Арюков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000"/>
        <w:gridCol w:w="1240"/>
        <w:gridCol w:w="1400"/>
        <w:gridCol w:w="1080"/>
      </w:tblGrid>
      <w:tr>
        <w:trPr>
          <w:trHeight w:val="3225" w:hRule="atLeast"/>
        </w:trPr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E29"/>
            <w:bookmarkStart w:id="1" w:name="RANGE!A1%3AC29"/>
            <w:bookmarkEnd w:id="0"/>
            <w:r>
              <w:rPr/>
              <w:t> </w:t>
            </w:r>
            <w:bookmarkEnd w:id="1"/>
          </w:p>
        </w:tc>
        <w:tc>
          <w:tcPr>
            <w:tcW w:w="7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390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2,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8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,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3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8 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9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0,0 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769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8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3,7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7</w:t>
            </w:r>
          </w:p>
        </w:tc>
      </w:tr>
      <w:tr>
        <w:trPr>
          <w:trHeight w:val="184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9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7</w:t>
            </w:r>
          </w:p>
        </w:tc>
      </w:tr>
      <w:tr>
        <w:trPr>
          <w:trHeight w:val="132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5,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7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40"/>
        <w:gridCol w:w="580"/>
        <w:gridCol w:w="760"/>
        <w:gridCol w:w="760"/>
        <w:gridCol w:w="640"/>
        <w:gridCol w:w="760"/>
        <w:gridCol w:w="1100"/>
        <w:gridCol w:w="820"/>
        <w:gridCol w:w="1015"/>
        <w:gridCol w:w="1070"/>
        <w:gridCol w:w="1460"/>
      </w:tblGrid>
      <w:tr>
        <w:trPr>
          <w:trHeight w:val="30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L125"/>
            <w:bookmarkStart w:id="3" w:name="RANGE!A1%3AG43"/>
            <w:bookmarkEnd w:id="2"/>
            <w:r>
              <w:rPr/>
              <w:t> </w:t>
            </w:r>
            <w:bookmarkEnd w:id="3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550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9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9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72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1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3,4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00"/>
        <w:gridCol w:w="660"/>
        <w:gridCol w:w="700"/>
        <w:gridCol w:w="540"/>
        <w:gridCol w:w="640"/>
        <w:gridCol w:w="1060"/>
        <w:gridCol w:w="637"/>
        <w:gridCol w:w="1315"/>
        <w:gridCol w:w="1115"/>
        <w:gridCol w:w="1078"/>
      </w:tblGrid>
      <w:tr>
        <w:trPr>
          <w:trHeight w:val="336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4" w:name="RANGE!A1%3AK124"/>
            <w:bookmarkStart w:id="5" w:name="RANGE!A1%3AI42"/>
            <w:bookmarkEnd w:id="4"/>
            <w:r>
              <w:rPr/>
              <w:t> </w:t>
            </w:r>
            <w:bookmarkEnd w:id="5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635" w:hRule="atLeast"/>
        </w:trPr>
        <w:tc>
          <w:tcPr>
            <w:tcW w:w="1424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  <w:bookmarkEnd w:id="6"/>
          </w:p>
        </w:tc>
      </w:tr>
      <w:tr>
        <w:trPr>
          <w:trHeight w:val="375" w:hRule="atLeast"/>
        </w:trPr>
        <w:tc>
          <w:tcPr>
            <w:tcW w:w="5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9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10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05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5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942"/>
        <w:gridCol w:w="938"/>
        <w:gridCol w:w="941"/>
        <w:gridCol w:w="952"/>
        <w:gridCol w:w="944"/>
        <w:gridCol w:w="941"/>
        <w:gridCol w:w="946"/>
        <w:gridCol w:w="947"/>
        <w:gridCol w:w="1207"/>
        <w:gridCol w:w="1090"/>
        <w:gridCol w:w="1400"/>
      </w:tblGrid>
      <w:tr>
        <w:trPr>
          <w:trHeight w:val="3255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L154"/>
            <w:bookmarkStart w:id="8" w:name="RANGE!A1%3AL154"/>
            <w:bookmarkEnd w:id="8"/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590" w:hRule="atLeast"/>
        </w:trPr>
        <w:tc>
          <w:tcPr>
            <w:tcW w:w="1554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305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5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126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080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208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74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5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6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30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141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1043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105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64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77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15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9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31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9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0"/>
        <w:gridCol w:w="1560"/>
        <w:gridCol w:w="1820"/>
        <w:gridCol w:w="1720"/>
      </w:tblGrid>
      <w:tr>
        <w:trPr>
          <w:trHeight w:val="253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365" w:hRule="atLeast"/>
        </w:trPr>
        <w:tc>
          <w:tcPr>
            <w:tcW w:w="148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 БЮДЖЕТА  ЛАТЫШОВ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01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6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8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01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2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01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7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АДМИНИСТРАЦИЯ ЛАТЫШО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/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>от 15 января 2025 года                                                        № 7-П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с. Латышовк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тышовского сельского поселения Кадошкинского муниципального района Республики Мордовия на 2025 год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Руководствуясь п.</w:t>
      </w:r>
      <w:r>
        <w:rPr>
          <w:b/>
        </w:rPr>
        <w:t>5</w:t>
      </w:r>
      <w:r>
        <w:rPr/>
        <w:t xml:space="preserve"> </w:t>
      </w:r>
      <w:r>
        <w:rPr>
          <w:b/>
        </w:rPr>
        <w:t>статьи 51</w:t>
      </w:r>
      <w:r>
        <w:rPr/>
        <w:t xml:space="preserve">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b/>
        </w:rPr>
        <w:t xml:space="preserve">приказом </w:t>
      </w:r>
      <w:r>
        <w:rPr/>
        <w:t xml:space="preserve">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Уставом Латышовского сельского поселения Кадошкинского муниципального района Республики Мордовия, администрация Латышовского сельского поселения </w:t>
      </w:r>
      <w:r>
        <w:rPr>
          <w:b/>
        </w:rPr>
        <w:t>постановляет: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Реестр муниципального имущества Латышовского сельского поселения Кадошкинского муниципального района Республики Мордовия на 2025 год (реестр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  Настоящее постановление вступает в силу со дня подписания и подлежит опубликованию в газете для издания официальных сообщений и материалов, нормативных и иных актов "Информационный бюллетень" и подлежит размещению на </w:t>
      </w:r>
      <w:hyperlink r:id="rId2">
        <w:r>
          <w:rPr>
            <w:rStyle w:val="InternetLink"/>
            <w:rFonts w:cs="Times New Roman CYR"/>
            <w:b w:val="false"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Латышовского сельского поселения Кадошкинского муниципального района в сети "Интернет"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>Республики Мордовия                                                                        Р.А.Арю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Латыш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адошк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еспублики Мордов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«15» января 2025 г. № 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имущества Латышовского сельского поселения Кадошкинского муниципального района Республики Мордовия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36"/>
          <w:szCs w:val="36"/>
        </w:rPr>
        <w:t xml:space="preserve">СОДЕРЖАНИ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РАЗДЕЛ 1: </w:t>
      </w:r>
      <w:r>
        <w:rPr>
          <w:sz w:val="36"/>
          <w:szCs w:val="36"/>
        </w:rPr>
        <w:t>Сведения 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м недвижимом имуществ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РАЗДЕЛ 2: </w:t>
      </w:r>
      <w:r>
        <w:rPr>
          <w:sz w:val="36"/>
          <w:szCs w:val="36"/>
        </w:rPr>
        <w:t>Сведения 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м движимом имуществе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РАЗДЕЛ 3: </w:t>
      </w:r>
      <w:r>
        <w:rPr>
          <w:sz w:val="36"/>
          <w:szCs w:val="36"/>
        </w:rPr>
        <w:t>Сведения 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м учреждениях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ведения о муниципальном недвижимом имущест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701"/>
        <w:gridCol w:w="1842"/>
        <w:gridCol w:w="1560"/>
        <w:gridCol w:w="1417"/>
        <w:gridCol w:w="2098"/>
        <w:gridCol w:w="1559"/>
        <w:gridCol w:w="14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протяженность и (или) иные параметры, характеризующие физ. свойств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и начисленная аморт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ая стоимость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озникновения (прекращения) права муниципальной собственности, реквизиты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правообладател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ое 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3-08/013/2011-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 кв.м год постройки 1986    1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500,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05.12.2012 г.       13 ГА 69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>1).Распоряжение администрации Кадошкинского  муниц. р-на РМ « О передаче имущества в муниц. собст-ть Латышовского с/п Кадош-го муниц. р-на РМ» от 31.10.2012 г.№501-Р 2).Распоряжение администрации Латышовского с/п Кадош.муниц. р-на РМ» от 21.11.2012 г.№ 36-Р</w:t>
            </w:r>
          </w:p>
          <w:p>
            <w:pPr>
              <w:pStyle w:val="Normal"/>
              <w:rPr/>
            </w:pPr>
            <w:r>
              <w:rPr/>
              <w:t>3) Акт приема-передачи имущества от 21.11.2012 г. №1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:0105001: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3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08.10.2014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912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-основани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бз.1 п.3 статьи 3.1 ФЗ «О введении в действие Земельного кодекса РФ» от 25.10.2001 г. №137-Ф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Советская, д.6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-13-08/013/2011-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кв.м              год постройки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00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01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10.06.2011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52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-основания: Разрешение на ввод объекта в эксплуатацию от 10.05.2011 г.      № </w:t>
            </w:r>
            <w:r>
              <w:rPr>
                <w:lang w:val="en-US"/>
              </w:rPr>
              <w:t>ru</w:t>
            </w:r>
            <w:r>
              <w:rPr/>
              <w:t xml:space="preserve"> 13511307-11, выдано адм. Кадошкинского муниц. р-на Р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обособленных водных объектов, находящихся в обороте (водонапорная баш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Советская, уч.65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:0105001: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380-13/065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lang w:eastAsia="en-US"/>
              </w:rPr>
              <w:t xml:space="preserve">Кадошкинского муниципального района Республики Мордовия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ыписка из ЕГРН от 29.09.2023 г.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Автомобильная дорога по улице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 </w:t>
            </w:r>
            <w:r>
              <w:rPr>
                <w:rFonts w:eastAsia="TimesNewRomanPSMT;MS Mincho"/>
                <w:lang w:eastAsia="en-US"/>
              </w:rPr>
              <w:t>2431 п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9.06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8-13/065/2023-1</w:t>
            </w:r>
          </w:p>
          <w:p>
            <w:pPr>
              <w:pStyle w:val="Normal"/>
              <w:jc w:val="center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ыписка из ЕГРН от 29.06.2023 г.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05001: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774-13/038/2023-1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NewRomanPSMT;MS Mincho"/>
                <w:b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овское 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9.09.2023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Автомобильная дорога по улице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rFonts w:eastAsia="TimesNewRomanPSMT;MS Mincho"/>
                <w:lang w:eastAsia="en-US"/>
              </w:rPr>
              <w:t>1592 п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0.06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6-13/065/202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0.06.2023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:11:0105001: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775-13/035/2023-1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NewRomanPSMT;MS Mincho"/>
                <w:b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Автомобильная дорога по улице Молодё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13:11:0105001: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4 3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678,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09.07.2024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96-13/038/2024-3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09.07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13:11:0105001: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20,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09.07.2024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94-13/038/2024-5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09.07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поселковой автодороги до села Потижская Слобода Кадошкинского муниципального района 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айон, Латышов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000000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04.03.2021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000000:217-13/038/2021-3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04.03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втомобильной дороги и их конструктивн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айон,        с. Потижска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000000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04.03.2021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000000:213-13/066/2021-5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04.03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втомобильной дороги и их конструктивн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., Кадошкинский райо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шовское с/п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000000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02.03.2021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000000:214-13/066/2021-5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овское сельское поселение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02.03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ОВ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д.Картлей, ул.Центральная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-13-08/001/2011-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6.09.2012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658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  <w:p>
            <w:pPr>
              <w:pStyle w:val="Normal"/>
              <w:jc w:val="center"/>
              <w:rPr/>
            </w:pPr>
            <w:r>
              <w:rPr/>
              <w:t>основани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ение Кадошкинского   районного суда РМ № 2-130/12 от 05.07.2012 г., вступившее в законную силу 07.08.2012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для размещения пам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д.Картлей, ул.Центральная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:11:0112001: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16, 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12001:163-13/065/2023-1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NewRomanPSMT;MS Mincho"/>
                <w:b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02.10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ОВ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Молодёжная д.1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-13-08/001/2011-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10,6 кв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9.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ГА 658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Решение Кадошкинского   районного суда РМ № 2-135/12 от 06.07.2012 г., вступившее в законную силу 07.08.2012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для размещения пам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Молодёжная д.1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:11:0105001: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670,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373-13/065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:0105001: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0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75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377-13/038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 Потижска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12002: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1 5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12002:41-13/038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п. Ушл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12005: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6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12005:59-13/066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д. Карт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12005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6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12005:60-13/065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стади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 уч.1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05001: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059,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374-13/065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скотомогиль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д. Карт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12005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2.01.2011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487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аспоряжение главы администрации Кадошкинского  муниц. р-на РМ  от 17.11.2010 г.№ 471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скотомогиль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:0105002: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11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487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аспоряжение главы администрации Кадошкинского  муниц. р-на РМ  от 17.11.2010 г.№ 470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3-08/039/2011-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1240 п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03.04.2013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72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Документы-основания: Распоряжение Правительства РМ от 10.09.2012 г. № 526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одопровод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rFonts w:eastAsia="TimesNewRomanPSMT;MS Mincho"/>
                <w:lang w:eastAsia="en-US"/>
              </w:rPr>
              <w:t>1718</w:t>
            </w:r>
            <w:r>
              <w:rPr>
                <w:sz w:val="22"/>
                <w:szCs w:val="22"/>
              </w:rPr>
              <w:t xml:space="preserve"> п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38,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5.02.2024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13:11:0105001:987-13/065/2024-3 </w:t>
            </w:r>
          </w:p>
          <w:p>
            <w:pPr>
              <w:pStyle w:val="Normal"/>
              <w:jc w:val="center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ыписка из ЕГРН от 15.02.2024 г.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Водопровод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000000: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rFonts w:eastAsia="TimesNewRomanPSMT;MS Mincho"/>
                <w:lang w:eastAsia="en-US"/>
              </w:rPr>
              <w:t xml:space="preserve">2804 </w:t>
            </w:r>
            <w:r>
              <w:rPr>
                <w:sz w:val="22"/>
                <w:szCs w:val="22"/>
              </w:rPr>
              <w:t xml:space="preserve"> п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2344,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7.06.2024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13:11:0000000:281-13/066/2024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ыписка из ЕГРН от 27.06.2024 г.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Сведения о муниципальном движимом имущест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409"/>
        <w:gridCol w:w="1985"/>
        <w:gridCol w:w="1984"/>
        <w:gridCol w:w="2127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 и начисленная амортиз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зно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-оснований возникновения (прекращения)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правообладате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пировальный аппарат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11</w:t>
            </w:r>
            <w:r>
              <w:rPr>
                <w:sz w:val="22"/>
                <w:szCs w:val="22"/>
              </w:rPr>
              <w:t xml:space="preserve">,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1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«Панасо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гардеро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26,84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92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0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телеф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асо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(3ш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(1ш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300,00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да металличе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      6-16-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      6-10-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Сведения о муниципальных учреждени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409"/>
        <w:gridCol w:w="2410"/>
        <w:gridCol w:w="1985"/>
        <w:gridCol w:w="2126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документа-основания создания юридического лица (участия муниципального образования в создании (условном капитале) (юридического лиц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1 от «15» января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b/>
      <w:bCs/>
      <w:color w:val="22272F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916657/5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5-01-15T06:16:00Z</dcterms:modified>
  <cp:revision>18</cp:revision>
  <dc:subject/>
  <dc:title/>
</cp:coreProperties>
</file>