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18» июня 2025 г.  №19  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color w:val="000000"/>
          <w:spacing w:val="47"/>
          <w:w w:val="106"/>
          <w:lang w:eastAsia="en-US"/>
        </w:rPr>
      </w:pPr>
      <w:r>
        <w:rPr>
          <w:rFonts w:eastAsia="Calibri" w:cs="Courier New" w:ascii="Courier New" w:hAnsi="Courier New"/>
          <w:b/>
          <w:color w:val="000000"/>
          <w:spacing w:val="47"/>
          <w:w w:val="10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ЛАТЫШ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ОШКИ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 16 июня 2025 года                                                                  № 61-П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Латышов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дготовке проекта внесения изменений в Генеральный план Латышов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В соответствии со ст.8, ст.9, ст.24, ст.25 Градостроительного кодекса Российской Федерации</w:t>
      </w:r>
      <w:r>
        <w:rPr>
          <w:rFonts w:eastAsia="Calibri" w:cs="Calibri" w:ascii="Calibri" w:hAnsi="Calibri"/>
          <w:color w:val="22272F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9 декабря 2004 г. № 190-ФЗ, п. 20 ч. 1 ст. 14 Федерального закона от 06 октября 2003 г. №131-ФЗ «Об  общих  принципах организации местного самоуправления в Российской Федерации», руководствуясь Уставом Латышовского поселения Кадошкинского муниципального района Республики Мордовия, администрация Латышовского сельского поселения Кадошкинского муниципального района Республики Мордовия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проект внесения изменений в Генеральный план Латышовского сельского поселения Кадошкинского муниципального района Республики Мордов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ь срок подготовки проекта внесения изменений в Генеральный план Латышовского сельского поселения Кадошкинского муниципального района Республики Мордовия до 31 декабря 2025 г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Настоящее Постановление вступает в силу со дня подписания и подлежит официальному опубликованию в газете для официальных публикаций «Информационный бюллетень»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Глава Латышовского сельского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оселения Кадошкинского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муниципального района</w:t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еспублики Мордовия</w:t>
        <w:tab/>
        <w:t xml:space="preserve">       Р.А.Арюко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ЛАТЫШ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ОШКИ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МОРДОВ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 16 июня 2025 года                                                                  № 62-П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Латышов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дготовке проекта внесения изменений в Правила землепользования и застройки Латышов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В соответствии со ст.8, ст.30, ст.31 Градостроительного кодекса Российской Федерации</w:t>
      </w:r>
      <w:r>
        <w:rPr>
          <w:rFonts w:eastAsia="Calibri" w:cs="Calibri" w:ascii="Calibri" w:hAnsi="Calibri"/>
          <w:color w:val="22272F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9 декабря 2004 г. № 190-ФЗ, п. 20 ч. 1 ст. 14  Федерального закона от 06 октября 2003 года №131-ФЗ «Об общих принципах  организации местного самоуправления в Российской Федерации», руководствуясь Уставом Латышовского сельского поселения Кадошкинского муниципального района Республики Мордовия, администрация Латышовского сельского поселения Кадошкинского муниципального района Республики Мордовия </w:t>
      </w:r>
      <w:r>
        <w:rPr>
          <w:rFonts w:eastAsia="Calibri"/>
          <w:b/>
          <w:lang w:eastAsia="en-US"/>
        </w:rPr>
        <w:t xml:space="preserve">п о с т а н о в л я е т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ить проект внесения изменений в Правила землепользования и застройки Латышовского сельского поселения Кадошкинского муниципального района Республики Мордов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срок подготовки проекта внесения изменений в Правила землепользования и застройки Латышовского сельского поселения Кадошкинского муниципального района Республики Мордовия до 31 декабря 2025 г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ледующий порядок и этапы градостроительного зонирова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проекта внесения изменений в Правила землепользования и застройки Латышовского сельского поселения Кадошкинского муниципального района Республики Мордовия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границ территориальных зон и установление градостроительных регламентов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ые обсуждения и согласование проекта внесения изменений в Правила землепользования и застройки Латышовского сельского поселения Кадошкинского муниципального района Республики Мордовия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решения внесения изменений в Правила землепользования и застройки Латышовского сельского поселения Кадошкинского муниципального района Республики Мордовия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ение изменений и корректировка внесения изменений в Правила землепользования и застройки Латышовского сельского поселения Кадошкинского муниципального района Республики Мордовия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Настоящее Постановление вступает в силу со дня подписания и подлежит официальному опубликованию в газете для официальных публикаций «Информационный бюллетень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Глава Латышовского сельского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оселения Кадошкинского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муниципального района</w:t>
      </w:r>
    </w:p>
    <w:p>
      <w:pPr>
        <w:pStyle w:val="Normal"/>
        <w:tabs>
          <w:tab w:val="clear" w:pos="708"/>
          <w:tab w:val="left" w:pos="6630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еспублики Мордовия</w:t>
        <w:tab/>
        <w:t xml:space="preserve">       Р.А.Арюкова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ТЫШОВСКОГО СЕЛЬСКОГО ПОСЕЛЕНИЯ</w:t>
      </w:r>
    </w:p>
    <w:p>
      <w:pPr>
        <w:pStyle w:val="Normal"/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от 16 июня 2025 года                                                                  № 63-П</w:t>
      </w:r>
    </w:p>
    <w:p>
      <w:pPr>
        <w:pStyle w:val="Normal"/>
        <w:jc w:val="center"/>
        <w:rPr/>
      </w:pPr>
      <w:r>
        <w:rPr/>
        <w:t>с. Латышовк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Об утверждении Состава и </w:t>
      </w:r>
      <w:r>
        <w:rPr>
          <w:b/>
          <w:color w:val="000000"/>
          <w:shd w:fill="FFFFFF" w:val="clear"/>
        </w:rPr>
        <w:t>порядка деятельности комиссии по подготовке проекта внесения изменений в правила землепользования и застройки Латышовского сельского поселения Кадошкинского муниципального района Республики Мордовия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соответствии со ст. 33 </w:t>
      </w:r>
      <w:r>
        <w:rPr>
          <w:color w:val="22272F"/>
          <w:shd w:fill="FFFFFF" w:val="clear"/>
        </w:rPr>
        <w:t xml:space="preserve">Градостроительного кодекса Российской Федерации от 29 декабря 2004 г. № 190-ФЗ, </w:t>
      </w:r>
      <w:r>
        <w:rPr>
          <w:color w:val="000000"/>
          <w:shd w:fill="FFFFFF" w:val="clear"/>
        </w:rPr>
        <w:t>Федеральным законом от 06 октября 2001 г. №131-ФЗ «Об общих принципах организации местного самоуправления в Российской Федерации», Уставом Латышовского сельского поселения Кадошкинского муниципального района Республики Мордовия, администрация Латышовского сельского поселения Кадошкинского муниципального района Республики Мордовия п</w:t>
      </w:r>
      <w:r>
        <w:rPr>
          <w:b/>
          <w:color w:val="000000"/>
          <w:shd w:fill="FFFFFF" w:val="clear"/>
        </w:rPr>
        <w:t xml:space="preserve"> о с т а н о в л я е т: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Состав комиссии по подготовке проекта внесения изменений в Правила землепользования и застройки Латышовского сельского поселения Кадошкинского муниципального района Республики Мордовия согласно приложению 1 к настоящему Постановлению.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Порядок деятельности комиссии по подготовке проекта внесения изменений в правила землепользования и застройки Латышовского сельского поселения Кадошкинского муниципального района Республики Мордовия согласно приложению 2 к настоящему Постановлению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подлежит официальному опубликованию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а Латышовского сельског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ления Кадошкинског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района</w:t>
      </w:r>
    </w:p>
    <w:p>
      <w:pPr>
        <w:pStyle w:val="Style15"/>
        <w:tabs>
          <w:tab w:val="clear" w:pos="708"/>
          <w:tab w:val="left" w:pos="663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Мордовия</w:t>
        <w:tab/>
        <w:t xml:space="preserve">       Р.А.Арюкова</w:t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</w:t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тышовского сельского поселения</w:t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дошкинского муниципального района</w:t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Мордовия</w:t>
      </w:r>
    </w:p>
    <w:p>
      <w:pPr>
        <w:pStyle w:val="Style15"/>
        <w:ind w:left="0" w:firstLine="396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16» июня 2025 г.№ 63-П</w:t>
      </w:r>
    </w:p>
    <w:p>
      <w:pPr>
        <w:pStyle w:val="Style15"/>
        <w:ind w:left="0" w:firstLine="396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 Комиссии по подготовке проекта внесения изменений в правила землепользования и застройки Латышовского сельского поселения Кадошкинского муниципального района Республики Мордов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юкова Р.А. – гла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тыш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дошкинского муниципального района Республики Мордовия, председатель комиссии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укова Т.В. - депутат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атыш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заместитель председателя комиссии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дамшина В.Р.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лав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атыш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секретарь комисси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йчурина Н.М. – депутат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атыш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член комиссии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чурина Р.Р. – депутат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атыш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член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2</w:t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тышовского сельского поселения</w:t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дошкинского муниципального района</w:t>
      </w:r>
    </w:p>
    <w:p>
      <w:pPr>
        <w:pStyle w:val="Style15"/>
        <w:tabs>
          <w:tab w:val="clear" w:pos="708"/>
          <w:tab w:val="left" w:pos="6630" w:leader="none"/>
        </w:tabs>
        <w:ind w:left="0" w:firstLine="396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Мордовия</w:t>
      </w:r>
    </w:p>
    <w:p>
      <w:pPr>
        <w:pStyle w:val="Style15"/>
        <w:ind w:left="0" w:firstLine="396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16» июня 2025 г.№ 63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деятельности комиссии по подготовке проекта внесения изменений в правила землепользования и застройки Латышовского сель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3"/>
        <w:jc w:val="center"/>
        <w:rPr>
          <w:b/>
          <w:b/>
          <w:color w:val="22272F"/>
        </w:rPr>
      </w:pPr>
      <w:r>
        <w:rPr>
          <w:b/>
          <w:color w:val="22272F"/>
        </w:rPr>
        <w:t xml:space="preserve">1. Общие положения 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/>
        <w:t xml:space="preserve">1.1. Настоящий   Порядок   </w:t>
      </w:r>
      <w:r>
        <w:rPr>
          <w:shd w:fill="FFFFFF" w:val="clear"/>
        </w:rPr>
        <w:t>деятельности  комиссии по подготовке проекта внесения изменений в правила землепользования и застройки Латышовского сельского поселения Кадошкинского муниципального района Республики  Мордовия</w:t>
      </w:r>
      <w:r>
        <w:rPr/>
        <w:t xml:space="preserve"> (далее - Порядок) разработан  в   соответствии с  </w:t>
      </w:r>
      <w:r>
        <w:rPr>
          <w:shd w:fill="FFFFFF" w:val="clear"/>
        </w:rPr>
        <w:t>Градостроительным  кодексом  Российской  Федерации  от  29 декабря 2004 г. № 190-ФЗ</w:t>
      </w:r>
      <w:r>
        <w:rPr/>
        <w:t xml:space="preserve">, </w:t>
      </w:r>
      <w:r>
        <w:rPr>
          <w:shd w:fill="FFFFFF" w:val="clear"/>
        </w:rPr>
        <w:t>Законом  Республики Мордовия</w:t>
      </w:r>
      <w:r>
        <w:rPr/>
        <w:t xml:space="preserve"> </w:t>
      </w:r>
      <w:r>
        <w:rPr>
          <w:shd w:fill="FFFFFF" w:val="clear"/>
        </w:rPr>
        <w:t>от 20 мая 2008 г. № 25-З «О требованиях к составу и порядку деятельности комиссий по подготовке проектов правил землепользования и застройки поселений</w:t>
      </w:r>
      <w:r>
        <w:rPr/>
        <w:t xml:space="preserve"> </w:t>
      </w:r>
      <w:r>
        <w:rPr>
          <w:shd w:fill="FFFFFF" w:val="clear"/>
        </w:rPr>
        <w:t>и городского округа Саранск в Республике Мордовия»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color w:val="22272F"/>
        </w:rPr>
        <w:t>1.2. Порядок определяет полномочия и работу</w:t>
      </w:r>
      <w:r>
        <w:rPr>
          <w:shd w:fill="FFFFFF" w:val="clear"/>
        </w:rPr>
        <w:t xml:space="preserve"> комиссии по подготовке проекта внесения изменений в правила землепользования и застройки Латышовского сельского поселения Кадошкинского муниципального района Республики Мордовия</w:t>
      </w:r>
      <w:r>
        <w:rPr>
          <w:color w:val="22272F"/>
        </w:rPr>
        <w:t xml:space="preserve"> (далее -  Комиссия)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/>
        <w:t>1.3. Целью комиссии является организация и подготовка проекта правил землепользования и застройки, анализ и согласование предложений, поступающих в рамках общественных обсуждений, подготовка рекомендаций.</w:t>
      </w:r>
    </w:p>
    <w:p>
      <w:pPr>
        <w:pStyle w:val="S15"/>
        <w:shd w:fill="FFFFFF" w:val="clear"/>
        <w:jc w:val="center"/>
        <w:rPr/>
      </w:pPr>
      <w:r>
        <w:rPr>
          <w:rStyle w:val="S10"/>
          <w:b/>
          <w:bCs/>
          <w:color w:val="22272F"/>
        </w:rPr>
        <w:t>2. Функци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10"/>
          <w:bCs/>
        </w:rPr>
        <w:t xml:space="preserve">2.1. </w:t>
      </w:r>
      <w:r>
        <w:rPr/>
        <w:t>Рассмотрение документов и материалов по землепользованию и застройке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2.2. Ведение протоколов заседаний, подготовка итоговых документов.</w:t>
      </w:r>
    </w:p>
    <w:p>
      <w:pPr>
        <w:pStyle w:val="Normal"/>
        <w:shd w:fill="FFFFFF" w:val="clear"/>
        <w:ind w:firstLine="567"/>
        <w:jc w:val="both"/>
        <w:rPr>
          <w:rStyle w:val="S10"/>
        </w:rPr>
      </w:pPr>
      <w:r>
        <w:rPr/>
        <w:t>2.3.Организация и проведение общественных слушаний, ознакомление заинтересованных лиц с проектами.</w:t>
      </w:r>
    </w:p>
    <w:p>
      <w:pPr>
        <w:pStyle w:val="S15"/>
        <w:shd w:fill="FFFFFF" w:val="clear"/>
        <w:jc w:val="center"/>
        <w:rPr/>
      </w:pPr>
      <w:r>
        <w:rPr>
          <w:rStyle w:val="S10"/>
          <w:b/>
          <w:bCs/>
          <w:color w:val="22272F"/>
        </w:rPr>
        <w:t xml:space="preserve">                                    </w:t>
      </w:r>
      <w:r>
        <w:rPr>
          <w:rStyle w:val="S10"/>
          <w:b/>
          <w:bCs/>
          <w:color w:val="22272F"/>
        </w:rPr>
        <w:t>3.  </w:t>
      </w:r>
      <w:r>
        <w:rPr>
          <w:b/>
          <w:bCs/>
          <w:color w:val="22272F"/>
        </w:rPr>
        <w:t>Требования к порядку деятельности комиссии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</w:rPr>
      </w:pPr>
      <w:r>
        <w:rPr>
          <w:color w:val="22272F"/>
        </w:rPr>
        <w:t>1. Комиссия осуществляет свою деятельность в форме заседаний.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</w:rPr>
      </w:pPr>
      <w:r>
        <w:rPr>
          <w:color w:val="22272F"/>
        </w:rPr>
        <w:t>2. Руководство деятельностью комиссии осуществляется председателем комиссии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color w:val="22272F"/>
        </w:rPr>
        <w:t>3.</w:t>
      </w:r>
      <w:r>
        <w:rPr>
          <w:color w:val="22272F"/>
          <w:shd w:fill="FFFFFF" w:val="clear"/>
        </w:rPr>
        <w:t xml:space="preserve">  В состав комиссии включаются представители администрации муниципального образования, и депутаты Совета депутатов соответствующего поселения. 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color w:val="22272F"/>
          <w:shd w:fill="FFFFFF" w:val="clear"/>
        </w:rPr>
        <w:t>4</w:t>
      </w:r>
      <w:r>
        <w:rPr>
          <w:color w:val="22272F"/>
        </w:rPr>
        <w:t>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</w:rPr>
      </w:pPr>
      <w:r>
        <w:rPr>
          <w:color w:val="22272F"/>
        </w:rPr>
        <w:t>5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</w:rPr>
      </w:pPr>
      <w:r>
        <w:rPr>
          <w:color w:val="22272F"/>
        </w:rPr>
        <w:t>6. 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подписывается председателем комиссии и членами комиссии.</w:t>
      </w:r>
    </w:p>
    <w:p>
      <w:pPr>
        <w:pStyle w:val="S1"/>
        <w:spacing w:lineRule="auto" w:line="276" w:before="0" w:after="0"/>
        <w:ind w:firstLine="567"/>
        <w:jc w:val="both"/>
        <w:rPr>
          <w:color w:val="22272F"/>
        </w:rPr>
      </w:pPr>
      <w:r>
        <w:rPr>
          <w:color w:val="22272F"/>
        </w:rPr>
        <w:t>7. Член комиссии, не 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Семидесятой внеочередной сессии Совета депута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тышо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17 июня 2025 года</w:t>
      </w: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О внесении изменений в решение 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уточнением бюджетных ассигнований на 2025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1.  Внести в решение</w:t>
      </w:r>
      <w:r>
        <w:rPr>
          <w:b/>
        </w:rPr>
        <w:t xml:space="preserve"> </w:t>
      </w:r>
      <w:r>
        <w:rPr/>
        <w:t xml:space="preserve">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 статьи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Латыш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 xml:space="preserve">1. Утвердить основные характеристики бюджета Латышов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>
          <w:bCs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1) </w:t>
      </w:r>
      <w:r>
        <w:rPr/>
        <w:t xml:space="preserve">прогнозируемый общий объем доходов </w:t>
      </w:r>
      <w:r>
        <w:rPr>
          <w:bCs/>
        </w:rPr>
        <w:t xml:space="preserve">в сумме </w:t>
      </w:r>
      <w:r>
        <w:rPr>
          <w:b/>
          <w:bCs/>
          <w:i/>
        </w:rPr>
        <w:t xml:space="preserve">6 104,2 </w:t>
      </w:r>
      <w:r>
        <w:rPr>
          <w:bCs/>
        </w:rPr>
        <w:t>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2) общий объем расходов в сумме </w:t>
      </w:r>
      <w:r>
        <w:rPr>
          <w:b/>
          <w:bCs/>
          <w:i/>
        </w:rPr>
        <w:t>6 453,7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>
          <w:bCs/>
        </w:rPr>
      </w:pPr>
      <w:r>
        <w:rPr>
          <w:bCs/>
        </w:rPr>
        <w:t xml:space="preserve">3) дефицит в сумме </w:t>
      </w:r>
      <w:r>
        <w:rPr>
          <w:b/>
          <w:bCs/>
          <w:i/>
        </w:rPr>
        <w:t>349,5</w:t>
      </w:r>
      <w:r>
        <w:rPr>
          <w:bCs/>
        </w:rPr>
        <w:t xml:space="preserve"> тыс. рублей.</w:t>
      </w:r>
      <w:r>
        <w:rPr/>
        <w:t>»</w:t>
      </w:r>
      <w:r>
        <w:rPr>
          <w:bCs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2.   </w:t>
      </w:r>
      <w:r>
        <w:rPr>
          <w:bCs/>
        </w:rPr>
        <w:t>Приложения 1,2,3,4,5 изложить в новой редак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 Р.А. Арю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760"/>
        <w:gridCol w:w="1360"/>
        <w:gridCol w:w="1180"/>
        <w:gridCol w:w="1100"/>
      </w:tblGrid>
      <w:tr>
        <w:trPr>
          <w:trHeight w:val="325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C32"/>
            <w:r>
              <w:rPr/>
              <w:t> </w:t>
            </w:r>
            <w:bookmarkEnd w:id="0"/>
          </w:p>
        </w:tc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080" w:hRule="atLeast"/>
        </w:trPr>
        <w:tc>
          <w:tcPr>
            <w:tcW w:w="1416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4,2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6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6,3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3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3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3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2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8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,3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4,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53,5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117140000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3,5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117140301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3,5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47,9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3,7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3,1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8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9,3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1,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2299991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1,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,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7</w:t>
            </w:r>
          </w:p>
        </w:tc>
      </w:tr>
      <w:tr>
        <w:trPr>
          <w:trHeight w:val="18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44,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7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8,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7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99991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6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207050301000001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40"/>
        <w:gridCol w:w="580"/>
        <w:gridCol w:w="760"/>
        <w:gridCol w:w="760"/>
        <w:gridCol w:w="640"/>
        <w:gridCol w:w="760"/>
        <w:gridCol w:w="1100"/>
        <w:gridCol w:w="820"/>
        <w:gridCol w:w="1040"/>
        <w:gridCol w:w="905"/>
        <w:gridCol w:w="1460"/>
      </w:tblGrid>
      <w:tr>
        <w:trPr>
          <w:trHeight w:val="358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1" w:name="RANGE!A1%3AL156"/>
            <w:bookmarkStart w:id="2" w:name="RANGE!A1%3AG45"/>
            <w:bookmarkEnd w:id="1"/>
            <w:r>
              <w:rPr/>
              <w:t> </w:t>
            </w:r>
            <w:bookmarkEnd w:id="2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1536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72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1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4,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5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00"/>
        <w:gridCol w:w="660"/>
        <w:gridCol w:w="700"/>
        <w:gridCol w:w="540"/>
        <w:gridCol w:w="640"/>
        <w:gridCol w:w="1060"/>
        <w:gridCol w:w="616"/>
        <w:gridCol w:w="1085"/>
        <w:gridCol w:w="1049"/>
        <w:gridCol w:w="1255"/>
      </w:tblGrid>
      <w:tr>
        <w:trPr>
          <w:trHeight w:val="324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3" w:name="RANGE!A1%3AK155"/>
            <w:bookmarkStart w:id="4" w:name="RANGE!A1%3AI44"/>
            <w:bookmarkEnd w:id="3"/>
            <w:r>
              <w:rPr/>
              <w:t> </w:t>
            </w:r>
            <w:bookmarkEnd w:id="4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635" w:hRule="atLeast"/>
        </w:trPr>
        <w:tc>
          <w:tcPr>
            <w:tcW w:w="1410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" w:name="RANGE!A2"/>
            <w:bookmarkStart w:id="6" w:name="RANGE!A2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RANGE!A2"/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  <w:bookmarkEnd w:id="7"/>
          </w:p>
        </w:tc>
      </w:tr>
      <w:tr>
        <w:trPr>
          <w:trHeight w:val="375" w:hRule="atLeast"/>
        </w:trPr>
        <w:tc>
          <w:tcPr>
            <w:tcW w:w="57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9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10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05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35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102"/>
        <w:gridCol w:w="396"/>
        <w:gridCol w:w="218"/>
        <w:gridCol w:w="597"/>
        <w:gridCol w:w="559"/>
        <w:gridCol w:w="55"/>
        <w:gridCol w:w="823"/>
        <w:gridCol w:w="605"/>
        <w:gridCol w:w="279"/>
        <w:gridCol w:w="335"/>
        <w:gridCol w:w="608"/>
        <w:gridCol w:w="549"/>
        <w:gridCol w:w="99"/>
        <w:gridCol w:w="724"/>
        <w:gridCol w:w="724"/>
        <w:gridCol w:w="965"/>
      </w:tblGrid>
      <w:tr>
        <w:trPr>
          <w:trHeight w:val="3735" w:hRule="atLeast"/>
        </w:trPr>
        <w:tc>
          <w:tcPr>
            <w:tcW w:w="7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L209"/>
            <w:bookmarkStart w:id="9" w:name="RANGE!A1%3AL209"/>
            <w:bookmarkEnd w:id="9"/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590" w:hRule="atLeast"/>
        </w:trPr>
        <w:tc>
          <w:tcPr>
            <w:tcW w:w="1552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38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53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105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3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6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52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080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208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мероприятий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личное освещение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рганизация освещения территории Латышовского сельского поселения Кадошкинского муниципального района Республики Мордовия, включая архитектурную подсветку зданий, строений, сооружений, в том числе с использованием энергосберегающих технологий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Латышовского сельского поселения Кадошкинского муниципального района Республики Мордовия (в части составления и экспертиз проектно-сметных расчетов, изготовления, установки, капитального ремонта и ремонта памятников воинам, погибшим в годы Великой Отечественной войны 1941 - 1945 годов, памятников в память о военнослужащих, погибших в ходе специальной военной операции, мемориальных досок с информацией о погибшем (умершем) участнике специальной военной операции)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одержание, ремонт и благоустройство мест захоронения на территории Латышовского сельского поселения Кадошкинского муниципального района Республики Мордовия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9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69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и градостроительное зонирование Латышовского сельского поселения Кадошкинского муниципального района Республики Мордовия на 2025г.-2027 г.г»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Подготовка описания местоположения границ территориальных зон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6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57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7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133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3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72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6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020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1418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1043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1058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94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2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3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77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8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9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1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93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10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75" w:hRule="atLeast"/>
        </w:trPr>
        <w:tc>
          <w:tcPr>
            <w:tcW w:w="7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318" w:hRule="atLeast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9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3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7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49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30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ЛАТЫШОВ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6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5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9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4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9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04,2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67,9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86,7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04,2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6,7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04,2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6,7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2,1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,9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5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2,1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2,1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19 от «18» июня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b/>
      <w:bCs/>
      <w:color w:val="22272F"/>
    </w:rPr>
  </w:style>
  <w:style w:type="paragraph" w:styleId="Xl140">
    <w:name w:val="xl140"/>
    <w:basedOn w:val="Normal"/>
    <w:qFormat/>
    <w:pPr>
      <w:spacing w:before="280" w:after="280"/>
    </w:pPr>
    <w:rPr>
      <w:color w:val="2C2D2E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2C2D2E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shd w:fill="FFFFFF" w:val="clear"/>
      <w:spacing w:before="280" w:after="280"/>
    </w:pPr>
    <w:rPr/>
  </w:style>
  <w:style w:type="paragraph" w:styleId="Xl190">
    <w:name w:val="xl19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5-06-17T10:58:00Z</dcterms:modified>
  <cp:revision>18</cp:revision>
  <dc:subject/>
  <dc:title/>
</cp:coreProperties>
</file>