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2» июля 2024 г.  №18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от 11 июля 2024 года                                                        № 65-П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с.Латышовк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</w:t>
      </w:r>
      <w:r>
        <w:rPr>
          <w:b/>
        </w:rPr>
        <w:t xml:space="preserve"> Латышовского сельского поселения Кадошкинского муниципального района от 06.0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9-П </w:t>
      </w:r>
      <w:r>
        <w:rPr>
          <w:b/>
          <w:bCs/>
        </w:rPr>
        <w:t>«</w:t>
      </w:r>
      <w:r>
        <w:rPr>
          <w:b/>
        </w:rPr>
        <w:t>Об утверждении Реестра муниципального имущества Латышовского сельского поселения Кадошкинского муниципального района 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уководствуясь п.</w:t>
      </w:r>
      <w:r>
        <w:rPr>
          <w:b/>
        </w:rPr>
        <w:t>5</w:t>
      </w:r>
      <w:r>
        <w:rPr/>
        <w:t xml:space="preserve"> </w:t>
      </w:r>
      <w:r>
        <w:rPr>
          <w:b/>
        </w:rPr>
        <w:t>статьи 51</w:t>
      </w:r>
      <w:r>
        <w:rPr/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b/>
        </w:rPr>
        <w:t xml:space="preserve">приказом </w:t>
      </w:r>
      <w:r>
        <w:rPr/>
        <w:t xml:space="preserve">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Латышовского сельского поселения Кадошкинского муниципального района Республики Мордовия, администрация Латышовского сельского поселения </w:t>
      </w:r>
      <w:r>
        <w:rPr>
          <w:b/>
        </w:rPr>
        <w:t>постановляет: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1.     Внести в постановление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/>
        <w:t xml:space="preserve"> Латышовского сельского поселения Кадошкинского муниципального района от 06.02.2024 г. №9-П </w:t>
      </w:r>
      <w:r>
        <w:rPr>
          <w:bCs/>
        </w:rPr>
        <w:t>«</w:t>
      </w:r>
      <w:r>
        <w:rPr/>
        <w:t>Об утверждении Реестра муниципального имущества Латышовского сельского поселения Кадошкинского муниципального района Республики Мордовия» следующие изменения:</w:t>
      </w:r>
    </w:p>
    <w:p>
      <w:pPr>
        <w:pStyle w:val="Normal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autoSpaceDE w:val="true"/>
        <w:jc w:val="left"/>
        <w:rPr/>
      </w:pPr>
      <w:r>
        <w:rPr/>
        <w:t>Раздел 1 «Сведения о муниципальном недвижимом имуществе» изложить в новой редакции: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ведения о муниципальном недвижимом имущ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842"/>
        <w:gridCol w:w="1560"/>
        <w:gridCol w:w="1417"/>
        <w:gridCol w:w="2098"/>
        <w:gridCol w:w="1559"/>
        <w:gridCol w:w="14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зующие физ.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ая 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озникновения (прекращения) права муниципальной собственности, реквизиты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обладател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3-08/013/2011-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 кв.м год постройки 1986    1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500,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5.12.2012 г.       13 ГА 69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>1).Распоряжение администрации Кадошкинского  муниц. р-на РМ « О передаче имущества в муниц. собст-ть Латышовского с/п Кадош-го муниц. р-на РМ» от 31.10.2012 г.№501-Р 2).Распоряжение администрации Латышовского с/п Кадош.муниц. р-на РМ» от 21.11.2012 г.№ 36-Р</w:t>
            </w:r>
          </w:p>
          <w:p>
            <w:pPr>
              <w:pStyle w:val="Normal"/>
              <w:rPr/>
            </w:pPr>
            <w:r>
              <w:rPr/>
              <w:t>3) Акт приема-передачи имущества от 21.11.2012 г. №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3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8.10.2014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91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-осн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бз.1 п.3 статьи 3.1 ФЗ «О введении в действие Земельного кодекса РФ» от 25.10.2001 г. №137-Ф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, д.6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13/2011-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кв.м              год постройки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0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0.06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52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-основания: Разрешение на ввод объекта в эксплуатацию от 10.05.2011 г.      № </w:t>
            </w:r>
            <w:r>
              <w:rPr>
                <w:lang w:val="en-US"/>
              </w:rPr>
              <w:t>ru</w:t>
            </w:r>
            <w:r>
              <w:rPr/>
              <w:t xml:space="preserve"> 13511307-11, выдано адм. Кадошкинского муниц. р-на Р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обособленных водных объектов, находящихся в обороте (водонапорная баш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Советская, уч.6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11:0105001: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80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lang w:eastAsia="en-US"/>
              </w:rPr>
              <w:t xml:space="preserve">Кадошкинского муниципального района Республики Мордовия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9.09.2023 г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 </w:t>
            </w:r>
            <w:r>
              <w:rPr>
                <w:rFonts w:eastAsia="TimesNewRomanPSMT;MS Mincho"/>
                <w:lang w:eastAsia="en-US"/>
              </w:rPr>
              <w:t>2431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9.06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8-13/065/2023-1</w:t>
            </w:r>
          </w:p>
          <w:p>
            <w:pPr>
              <w:pStyle w:val="Normal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9.06.2023 г.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05001: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774-13/038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о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9.09.2023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>1592 п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0.06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6-13/065/202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0.06.2023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05001: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775-13/035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Автомобильная дорога по улице Молодё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13:11:0105001: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4 3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678,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9.07.2024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96-13/038/2024-3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9.07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13:11:0105001: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20,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09.07.2024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94-13/038/2024-5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9.07.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ОВ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Картлей, ул.Центральная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01/2011-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.09.2012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65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  <w:p>
            <w:pPr>
              <w:pStyle w:val="Normal"/>
              <w:jc w:val="center"/>
              <w:rPr/>
            </w:pPr>
            <w:r>
              <w:rPr/>
              <w:t>основ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ешение Кадошкинского   районного суда РМ № 2-130/12 от 05.07.2012 г., вступившее в законную силу 07.08.2012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для размещения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Картлей, ул.Центральная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12001: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816, 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en-US"/>
              </w:rPr>
              <w:t>13:11:0112001:163-13/065/2023-1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NewRomanPSMT;MS Mincho"/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02.10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ОВ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Молодёжная д.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-13-08/001/2011-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0,6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9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ГА 658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Решение Кадошкинского   районного суда РМ № 2-135/12 от 06.07.2012 г., вступившее в законную силу 07.08.2012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для размещения пам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Молодёжная д.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1:0105001: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670,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3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1: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06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75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7-13/038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 Потиж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2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 5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2:41-13/038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п. Ушл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6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5:59-13/066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кладб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 Карт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6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12005:60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тади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 уч.1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05001: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059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5.09.2023 г.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374-13/065/2023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MT;MS Mincho"/>
                <w:lang w:eastAsia="en-US"/>
              </w:rPr>
              <w:t>Латышовское сельское поселение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Выписка из ЕГРН 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от 29.09.2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котомог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д. Карт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:11:0112005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2.01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487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споряжение главы администрации Кадошкинского  муниц. р-на РМ  от 17.11.2010 г.№ 471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емельный участок (для размещения скотомоги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., Кадошкинский р-н, с.Лат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1:0105002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1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487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аспоряжение главы администрации Кадошкинского  муниц. р-на РМ  от 17.11.2010 г.№ 470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8/039/2011-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1240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3.04.2013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3 ГА 72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униципальное образование Латышо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окументы-основания: Распоряжение Правительства РМ от 10.09.2012 г. № 526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105001: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>1718</w:t>
            </w:r>
            <w:r>
              <w:rPr>
                <w:sz w:val="22"/>
                <w:szCs w:val="22"/>
              </w:rPr>
              <w:t xml:space="preserve">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38,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5.02.2024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13:11:0105001:987-13/065/2024-3 </w:t>
            </w:r>
          </w:p>
          <w:p>
            <w:pPr>
              <w:pStyle w:val="Normal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15.02.2024 г.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Водопровод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М., Кадошкинский р-н, с.Латышовка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3:11:0000000: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rFonts w:eastAsia="TimesNewRomanPSMT;MS Mincho"/>
                <w:lang w:eastAsia="en-US"/>
              </w:rPr>
              <w:t xml:space="preserve">2804 </w:t>
            </w:r>
            <w:r>
              <w:rPr>
                <w:sz w:val="22"/>
                <w:szCs w:val="22"/>
              </w:rPr>
              <w:t xml:space="preserve"> п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344,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Собственность</w:t>
            </w:r>
          </w:p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27.06.2024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13:11:0000000:281-13/066/2024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ыписка из ЕГРН от 27.06.2024 г.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  Настоящее постановление вступает в силу со дня подписания и подлежит опубликованию в газете для издания официальных сообщений и материалов, нормативных и иных актов "Информационный бюллетень" и подлежит размещению на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Латышовского сельского поселения Кадошкинского муниципального района в сети "Интернет"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публики Мордовия                                                                        Р.А.Ар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от 11 июля 2024 года                                                        № 66-П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с.Латышовка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реестра парковок общего пользования на территории Латышовского сельского поселения Кадошкинского муниципального района Республики Мордовия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Республики Мордовия от 08 декабря 2023 г. №668 администрация Латышовского сельского поселения Кадошкинского муниципального района Республики Мордовия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 xml:space="preserve">п о с т а н о в л я е т: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Утвердить реестр парковок общего пользования на территории Латышовского сельского поселения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постановление вступает в силу после его официального опубликования в Информационном бюллетене Латышовского сельского поселения и подлежит размещению на официальном сайте Латышовского сельского поселения в сети Интернет.</w:t>
      </w:r>
    </w:p>
    <w:p>
      <w:pPr>
        <w:pStyle w:val="Style18"/>
        <w:ind w:left="84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84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7470" w:leader="none"/>
        </w:tabs>
        <w:rPr>
          <w:lang w:val="ru-RU"/>
        </w:rPr>
      </w:pPr>
      <w:r>
        <w:rPr>
          <w:lang w:val="ru-RU"/>
        </w:rPr>
        <w:t xml:space="preserve">Глава Латышовского сельского поселения </w:t>
      </w:r>
    </w:p>
    <w:p>
      <w:pPr>
        <w:pStyle w:val="Standard"/>
        <w:tabs>
          <w:tab w:val="clear" w:pos="708"/>
          <w:tab w:val="left" w:pos="7470" w:leader="none"/>
        </w:tabs>
        <w:rPr>
          <w:lang w:val="ru-RU"/>
        </w:rPr>
      </w:pPr>
      <w:r>
        <w:rPr>
          <w:lang w:val="ru-RU"/>
        </w:rPr>
        <w:t xml:space="preserve">Кадошкинского муниципального района </w:t>
      </w:r>
    </w:p>
    <w:p>
      <w:pPr>
        <w:pStyle w:val="Standard"/>
        <w:tabs>
          <w:tab w:val="clear" w:pos="708"/>
          <w:tab w:val="left" w:pos="7470" w:leader="none"/>
        </w:tabs>
        <w:rPr>
          <w:lang w:val="ru-RU"/>
        </w:rPr>
      </w:pPr>
      <w:r>
        <w:rPr>
          <w:lang w:val="ru-RU"/>
        </w:rPr>
        <w:t>Республики Мордовия                                                          Р.А.Арюков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Латышовского сельского поселения</w:t>
      </w:r>
      <w:r>
        <w:rPr>
          <w:b/>
        </w:rPr>
        <w:t xml:space="preserve"> </w:t>
      </w:r>
      <w:r>
        <w:rPr/>
        <w:t>Кадошкинского муниципального района Республики Мордов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1 июля 2024 г. № 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арковок общего пользования на территории Латы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17"/>
        <w:gridCol w:w="745"/>
        <w:gridCol w:w="745"/>
        <w:gridCol w:w="745"/>
        <w:gridCol w:w="745"/>
        <w:gridCol w:w="746"/>
        <w:gridCol w:w="746"/>
        <w:gridCol w:w="746"/>
        <w:gridCol w:w="746"/>
        <w:gridCol w:w="11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-ров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арко-вк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бст-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в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-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за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з ре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Латьыш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-цц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ов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о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18 от «12» июл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16657/5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7-11T09:37:00Z</dcterms:modified>
  <cp:revision>8</cp:revision>
  <dc:subject/>
  <dc:title/>
</cp:coreProperties>
</file>