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Латышовского сельского поселения </w:t>
        <w:tab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дошк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Латыш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hd w:fill="FFFFFF" w:val="clear"/>
        <w:spacing w:lineRule="exact" w:line="326"/>
        <w:rPr/>
      </w:pPr>
      <w:r>
        <w:rPr>
          <w:rFonts w:cs="Courier New" w:ascii="Courier New" w:hAnsi="Courier New"/>
          <w:b/>
          <w:color w:val="000000"/>
          <w:spacing w:val="47"/>
          <w:w w:val="106"/>
        </w:rPr>
        <w:t xml:space="preserve">«18» июня 2024 г.  «Спецвыпуск».  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47"/>
          <w:w w:val="106"/>
        </w:rPr>
      </w:pPr>
      <w:r>
        <w:rPr>
          <w:rFonts w:cs="Courier New" w:ascii="Courier New" w:hAnsi="Courier New"/>
          <w:b/>
          <w:color w:val="000000"/>
          <w:spacing w:val="47"/>
          <w:w w:val="10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r>
        <w:rPr>
          <w:sz w:val="28"/>
          <w:szCs w:val="28"/>
          <w:u w:val="single"/>
        </w:rPr>
        <w:t>Сообщение о  возможном  установлении  публичного  сервитута</w:t>
      </w:r>
    </w:p>
    <w:p>
      <w:pPr>
        <w:pStyle w:val="Normal"/>
        <w:ind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 июня 2024 г.  в  Администрацию  Кадошкинского   муниципального района  Республики  Мордовия (431900, Республика Мордовия, Кадошкинский район, р.п.Кадошкино, ул.Заводская, д.33, Телефон: 8(83448) 2-34-62,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: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kadosh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kadoshkino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mordovia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тупило  ходатайство  от  Общества  с ограниченной  ответственностью  «ИНВЕСТ-ТРЕЙДХАУС» (ИНН 7716799274,  юр.адрес:119071, город Москва, Малая Калужская ул,            д. 15 стр.стр. 17, офис 440) об  установлении публичного сервитут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. 39.42</w:t>
        </w:r>
      </w:hyperlink>
      <w:r>
        <w:rPr>
          <w:sz w:val="28"/>
          <w:szCs w:val="28"/>
        </w:rPr>
        <w:t xml:space="preserve"> Земельного кодекса Российской Федерации от 25 октября 2001 г. №136-ФЗ (далее – ЗК РФ) настоящим сообщаем о возможном установлении публичного сервитута в отношении земельных участков, расположенных в с.Латышовка (список 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и установления публичного сервитута - эксплуатация линейного объекта системы газоснабжения местного значения «Подземный и надземный газопровод низкого дав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установления публичного сервитута – 49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администрации Латышовского сельского поселения Кадошкинского муниципального района Республики Мордовия от 11.12.2017 г. №40-П «Об утверждении муниципальной программы комплексное развитие систем коммунальной инфраструктуры Латышовского сельского поселения Кадошкинского муниципального района Республики Мордовия на 2018 – 2028 гг.», Решение  Совета депутатов Кадошкинского муниципального района Республики Мордовия от 25.11.2010 г. №273 «Об утверждении  Схемы территориального планирования Кадошкинского муниципального района», Постановление администрации Кадошкинского муниципального района Республики Мордовия от 13.10.2016 г. №421-П «Об утверждении Порядка подготовки документации по планировке территории» размещены на официальном сайте Администрации Кадошкинского муниципального района Республики Мордовия https://kadoshkino.gosuslugi.ru.</w:t>
      </w:r>
    </w:p>
    <w:p>
      <w:pPr>
        <w:pStyle w:val="Normal"/>
        <w:autoSpaceDE w:val="false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рограмма развития газоснабжения и газификации Республики Мордовия на период 2021-2025 годы», утверждены Главой Республики Мордовия и Председателем Правления ПАО «Газпром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интересованные лица могут ознакомиться с поступившим </w:t>
      </w:r>
      <w:hyperlink r:id="rId4">
        <w:r>
          <w:rPr>
            <w:rStyle w:val="InternetLink"/>
            <w:color w:val="000000"/>
            <w:sz w:val="28"/>
            <w:szCs w:val="28"/>
          </w:rPr>
          <w:t>ходатайством</w:t>
        </w:r>
      </w:hyperlink>
      <w:r>
        <w:rPr>
          <w:sz w:val="28"/>
          <w:szCs w:val="28"/>
        </w:rPr>
        <w:t xml:space="preserve">  об  установлении  публичного сервитута и прилагаемым к нему описанием местоположения границ публичного сервитута, подать </w:t>
      </w:r>
      <w:hyperlink r:id="rId5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 об учете прав на земельные участки, узнать срок подачи указанных заявлений, время  приема заинтересованных лиц для ознакомления с поступившим ходатайством об установлении публичного сервитута по адресу: </w:t>
      </w:r>
    </w:p>
    <w:p>
      <w:pPr>
        <w:pStyle w:val="Normal"/>
        <w:autoSpaceDE w:val="false"/>
        <w:ind w:right="5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431900, Республика Мордовия, Кадошкинский район, р.п.Кадошкино, ул.Заводская, д.33 (Администрация Кадошкинского   муниципального района Республики Мордовия), 8(83448) 2-34-62,                                                   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: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kadosh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kadoshkino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mordovia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/>
        <w:t xml:space="preserve">,  </w:t>
      </w:r>
      <w:hyperlink r:id="rId7">
        <w:r>
          <w:rPr>
            <w:rStyle w:val="InternetLink"/>
            <w:b/>
            <w:u w:val="none"/>
          </w:rPr>
          <w:t>https://kadoshkino.gosuslugi.ru</w:t>
        </w:r>
      </w:hyperlink>
      <w:r>
        <w:rPr/>
        <w:t xml:space="preserve"> </w:t>
      </w:r>
      <w:r>
        <w:rPr>
          <w:sz w:val="28"/>
          <w:szCs w:val="28"/>
        </w:rPr>
        <w:t>в рабочие дни с 08 ч. 30 мин. до 17 ч. 30 мин., выходной: суббота, воскресенье.</w:t>
      </w:r>
    </w:p>
    <w:p>
      <w:pPr>
        <w:pStyle w:val="Normal"/>
        <w:autoSpaceDE w:val="false"/>
        <w:ind w:right="57" w:firstLine="567"/>
        <w:jc w:val="both"/>
        <w:rPr/>
      </w:pPr>
      <w:r>
        <w:rPr>
          <w:sz w:val="28"/>
          <w:szCs w:val="28"/>
          <w:shd w:fill="FFFFFF" w:val="clear"/>
        </w:rPr>
        <w:t>- 431911, Республика Мордовия, Кадошкинский район, с. Латышовка, ул. Молодежная, д.12, тел.</w:t>
      </w:r>
      <w:r>
        <w:rPr>
          <w:sz w:val="28"/>
          <w:szCs w:val="28"/>
        </w:rPr>
        <w:t>8(83448) 2-67-11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iv</w:t>
      </w:r>
      <w:r>
        <w:rPr>
          <w:sz w:val="28"/>
          <w:szCs w:val="28"/>
        </w:rPr>
        <w:t>5089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бочие дни с 08 ч. 30 мин. до 17 ч. 30 мин., выходной: суббота, воскресенье. </w:t>
      </w:r>
    </w:p>
    <w:p>
      <w:pPr>
        <w:pStyle w:val="Normal"/>
        <w:autoSpaceDE w:val="false"/>
        <w:ind w:right="5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обладатели   земельных   участков, в  отношении которых испрашивается  публичный  сервитут, если  их  права  не  зарегистрированы  в Едином государственном реестре недвижимости, в течение пятнадцати дней со дня опубликования сообщения подают в Администрацию  Кадошкинского  муниципального района Республики Мордовия  заявления об учете их прав (обременений прав) на земельные участки с приложением копий документов, подтверждающих эти права (обременения прав).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ение о поступившем ходатайстве об установлении публичного сервитута размещено на официальном сайте Администрации Кадошкинского муниципального района Республики Мордовия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ое описание местоположения границ публичного сервитута, </w:t>
        <w:br/>
        <w:t xml:space="preserve">а также перечень координат характерных точек этих границ размещены на официальном сайте в сети «Интернет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doshkino.gosuslugi.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8.06.2024 г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(сорок девять) лет</w:t>
      </w:r>
    </w:p>
    <w:p>
      <w:pPr>
        <w:pStyle w:val="Normal"/>
        <w:jc w:val="center"/>
        <w:rPr/>
      </w:pPr>
      <w:r>
        <w:rPr/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адошкин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луатация линейного объекта системы газоснабжения местного значения «Подземный и надземный газопровод низкого давления».</w:t>
            </w:r>
          </w:p>
        </w:tc>
      </w:tr>
      <w:tr>
        <w:trPr>
          <w:trHeight w:val="2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2"/>
              <w:gridCol w:w="2693"/>
            </w:tblGrid>
            <w:tr>
              <w:trPr>
                <w:trHeight w:val="513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1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Ленина, дом 4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:11:0105001:4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Ленина, дом 3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:11:0105001:5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Советская, 6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3:11:0105001:59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Ленина, участок № 3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:11:0105001:89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спублика Мордовия, Кадошкинский муниципальный район, Латышовское сельское поселение, с. Латышовка, ул. Ленина, 9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:11:0105001:119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Молодежная, дом 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:11:0105001:16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Советская, участок № 8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:11:0105001:16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Ленина, дом 7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:11:0105001:26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Ленина, дом 127 "а"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:11:0105001:33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Ленина, дом 10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:11:0105001:33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Молодежная, дом 3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:11:0105001:339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Советская, дом 8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:11:0105001:34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:11:0105001:34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:11:0105001:34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Молодежная, дом 3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:11:0105001:349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Молодежная, 19 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:11:0105001:35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Молодежная, земельный участок №12-б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:11:0105001:35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Молодежная, дом 3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:11:0105001:363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Молодёжная, уч. 10 "а"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:11:0105001:373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Молодежная, 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:11:0105001:38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спублика Мордовия, Кадошкинский 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:11:0105001:41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спублика Мордовия, Кадошкинский район, Электросетевой комплекс ВЛ 10 кВ, ТП 10/0,4 кВ, ВЛ 0,4 от яч. № 2 ПС 110/10 кВ "Кадошкино"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:11:0105001:735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Советска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:11:0105001:75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:11:0105001:75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Лени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:11:0105001:77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спублика Мордовия, Кадошкинский район, с.Латышовка, ул.Молодежная, участок № 13 "а"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:11:0105001:77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Ленина, участок № 16 «а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:11:0105001:785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Ленина, участок № 40 "а"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:11:0105001:78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:11:0105001:795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Молодежная, 1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:11:0105001:80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Молодежная, 2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:11:0105001:80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Лени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:11:0105001:98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Лени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:11:0105001:981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спублика Мордовия, Кадошкинский муниципальный район, Латышовское сельское поселение, село Латышовка, улица Молодежная, земельный участок 15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:11:0105001:985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спублика Мордовия, муниципальный район Кадошкинский, сельское поселение Латышовское, село Латышовка, улица Ленина, земельный участок 9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:11:0105001:990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спублика Мордовия, муниципальный район Кадошкинский, сельское поселение Латышовское, село Латышовка, улица Ленина, земельный участок 91Б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:11:0105001:99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Молодежна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:11:0105001:99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Ленина, 9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:11:0105001:2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спублика Мордовия, Кадошкинский муниципальный район, Латышовское сельское поселение, село Латышов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:11:010500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дошкинского 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>Адрес: 431900, Республика Мордовия, Кадошкинский район, п. Кадошкино, Заводская, д.33</w:t>
            </w:r>
          </w:p>
          <w:p>
            <w:pPr>
              <w:pStyle w:val="Normal"/>
              <w:jc w:val="center"/>
              <w:rPr/>
            </w:pPr>
            <w:r>
              <w:rPr/>
              <w:t>Телефон: 8(83448) 2-36-33</w:t>
            </w:r>
          </w:p>
          <w:p>
            <w:pPr>
              <w:pStyle w:val="Normal"/>
              <w:jc w:val="center"/>
              <w:rPr>
                <w:color w:val="273350"/>
                <w:shd w:fill="FFFFFF" w:val="clear"/>
              </w:rPr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:</w:t>
              </w:r>
              <w:r>
                <w:rPr>
                  <w:rStyle w:val="InternetLink"/>
                  <w:shd w:fill="FFFFFF" w:val="clear"/>
                  <w:lang w:val="en-US"/>
                </w:rPr>
                <w:t>adm</w:t>
              </w:r>
              <w:r>
                <w:rPr>
                  <w:rStyle w:val="InternetLink"/>
                  <w:shd w:fill="FFFFFF" w:val="clear"/>
                </w:rPr>
                <w:t>_</w:t>
              </w:r>
              <w:r>
                <w:rPr>
                  <w:rStyle w:val="InternetLink"/>
                  <w:shd w:fill="FFFFFF" w:val="clear"/>
                  <w:lang w:val="en-US"/>
                </w:rPr>
                <w:t>kadosh</w:t>
              </w:r>
              <w:r>
                <w:rPr>
                  <w:rStyle w:val="InternetLink"/>
                  <w:shd w:fill="FFFFFF" w:val="clear"/>
                </w:rPr>
                <w:t>@</w:t>
              </w:r>
              <w:r>
                <w:rPr>
                  <w:rStyle w:val="InternetLink"/>
                  <w:shd w:fill="FFFFFF" w:val="clear"/>
                  <w:lang w:val="en-US"/>
                </w:rPr>
                <w:t>kadoshkino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shd w:fill="FFFFFF" w:val="clear"/>
                </w:rPr>
                <w:t>-</w:t>
              </w:r>
              <w:r>
                <w:rPr>
                  <w:rStyle w:val="InternetLink"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273350"/>
                <w:shd w:fill="FFFFFF" w:val="clear"/>
              </w:rPr>
            </w:pPr>
            <w:r>
              <w:rPr>
                <w:color w:val="27335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Латышовского сельского поселения Кадошкинского 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</w:t>
            </w:r>
            <w:r>
              <w:rPr>
                <w:sz w:val="21"/>
                <w:szCs w:val="21"/>
                <w:shd w:fill="FFFFFF" w:val="clear"/>
              </w:rPr>
              <w:t>431911, Республика Мордовия, Кадошкинский район, с. Латышовка, ул. Молодежная, д.12</w:t>
              <w:br/>
            </w:r>
            <w:r>
              <w:rPr/>
              <w:t>Тел: 8 (83448) 2-67-1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color w:val="0000FF"/>
                <w:u w:val="single"/>
                <w:lang w:val="en-US"/>
              </w:rPr>
              <w:t>riv</w:t>
            </w:r>
            <w:r>
              <w:rPr>
                <w:color w:val="0000FF"/>
                <w:u w:val="single"/>
              </w:rPr>
              <w:t>5089@</w:t>
            </w:r>
            <w:r>
              <w:rPr>
                <w:color w:val="0000FF"/>
                <w:u w:val="single"/>
                <w:lang w:val="en-US"/>
              </w:rPr>
              <w:t>yandex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дошкинского 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>Адрес: 431900, Республика Мордовия, Кадошкинский район, п. Кадошкино, Заводская, д.33</w:t>
            </w:r>
          </w:p>
          <w:p>
            <w:pPr>
              <w:pStyle w:val="Normal"/>
              <w:jc w:val="center"/>
              <w:rPr/>
            </w:pPr>
            <w:r>
              <w:rPr/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ttps://kadoshkino.gosuslugi.ru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ttps://kadoshkino.gosuslugi.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нформационный бюллетень Латышовского сельского поселения Кадошкинского муниципального района, «Спецвыпуск» от «18» июня 2024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Латышовского сельского поселения Кадошкинского муниципального района</w:t>
      </w:r>
    </w:p>
    <w:p>
      <w:pPr>
        <w:pStyle w:val="Normal"/>
        <w:rPr/>
      </w:pP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elnikiadm@e-mordovia.ru " TargetMode="External"/><Relationship Id="rId3" Type="http://schemas.openxmlformats.org/officeDocument/2006/relationships/hyperlink" Target="https://internet.garant.ru/document/redirect/12124624/39420" TargetMode="External"/><Relationship Id="rId4" Type="http://schemas.openxmlformats.org/officeDocument/2006/relationships/hyperlink" Target="https://internet.garant.ru/document/redirect/404780709/11000" TargetMode="External"/><Relationship Id="rId5" Type="http://schemas.openxmlformats.org/officeDocument/2006/relationships/hyperlink" Target="https://internet.garant.ru/document/redirect/55733644/0" TargetMode="External"/><Relationship Id="rId6" Type="http://schemas.openxmlformats.org/officeDocument/2006/relationships/hyperlink" Target="mailto:E-mail: elnikiadm@e-mordovia.ru " TargetMode="External"/><Relationship Id="rId7" Type="http://schemas.openxmlformats.org/officeDocument/2006/relationships/hyperlink" Target="https://kadoshkino.gosuslugi.ru/" TargetMode="External"/><Relationship Id="rId8" Type="http://schemas.openxmlformats.org/officeDocument/2006/relationships/hyperlink" Target="https://kadoshkino.gosuslugi.ru/" TargetMode="External"/><Relationship Id="rId9" Type="http://schemas.openxmlformats.org/officeDocument/2006/relationships/hyperlink" Target="mailto:E-mail: elnikiadm@e-mordovia.ru 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7:00Z</dcterms:created>
  <dc:creator>Admin</dc:creator>
  <dc:description/>
  <cp:keywords/>
  <dc:language>en-US</dc:language>
  <cp:lastModifiedBy>admin</cp:lastModifiedBy>
  <dcterms:modified xsi:type="dcterms:W3CDTF">2024-07-09T07:00:00Z</dcterms:modified>
  <cp:revision>7</cp:revision>
  <dc:subject/>
  <dc:title/>
</cp:coreProperties>
</file>