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 по муниципальным служащим Администрации Латышовского сельского поселения Кадошкинского муниципального района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2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4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Латышовского сельского поселения Кадошкинского муниципального района были проанализированы сведения о доходах, расходах, об имуществе и обязательствах имущественного характера за 2024г.  должностных лиц и муниципальных служащих их, супругов и несовершеннолетних детей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- Глава Латышовского сельского поселения Кадошкинского муниципального района й района из установленного числа глав 1 (чел.) сведения о доходах, расходах, об имуществе и обязательствах имущественного характера его, супругов и несовершеннолетних детей представил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- из фактически работающих на 28.04.2025г. МС 1 (чел.), сведения о доходах, расходах, об имуществе и обязательствах имущественного характера его, супругов и несовершеннолетних детей представили 1 МС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Ольга</dc:creator>
  <dc:description/>
  <cp:keywords/>
  <dc:language>en-US</dc:language>
  <cp:lastModifiedBy>admin</cp:lastModifiedBy>
  <dcterms:modified xsi:type="dcterms:W3CDTF">2025-05-28T08:44:00Z</dcterms:modified>
  <cp:revision>3</cp:revision>
  <dc:subject/>
  <dc:title/>
</cp:coreProperties>
</file>