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ЫЕ СВЕДЕНИЯ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2 Закона Республики Мордовия от 08 июня 2007г. №54-З «О противодействии коррупции» в период с 01 января 2024г. по 27 апреля 2024г. проходила декларационная компания по предоставлению сведений о доходах, расходах, об имуществе и обязательствах имущественного характера за 2024 г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атышовскому сельскому поселению Кадошкинскому муниципальному району были проанализированы сведения о доходах, расходах, об имуществе и обязательствах имущественного характера за 2024г.  должностных лиц, депутатов Совета депутатов Латышовского сельского поселения Кадошкинского муниципального района Республики Мордовия их, супругов и несовершеннолетних детей, а также сообщения об отсутствии в течении отчетного периода сделок на депутатов городского и сельских поселений, депутатов Совета депутатов Латышовского сельского поселения Кадошкинского муниципального района из ни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атышовского сельского поселения Кадошкинского муниципального района и главы сельских поселений района из установленного числа глав 1 (чел.) сведения о доходах, расходах, об имуществе и обязательствах имущественного характера их, супругов и несовершеннолетних детей представили 1 гла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Латышовского сельского поселения Кадошкинского муниципального района: из установленного числа депутатов 7 (чел.), сообщения об отсутствии в течении отчетного периода сделок предоставили 7 депутатов.</w:t>
      </w:r>
    </w:p>
    <w:p>
      <w:pPr>
        <w:pStyle w:val="Style15"/>
        <w:spacing w:lineRule="auto" w:line="360"/>
        <w:ind w:left="10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0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0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0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8:00Z</dcterms:created>
  <dc:creator>Ольга</dc:creator>
  <dc:description/>
  <cp:keywords/>
  <dc:language>en-US</dc:language>
  <cp:lastModifiedBy>admin</cp:lastModifiedBy>
  <dcterms:modified xsi:type="dcterms:W3CDTF">2025-05-28T09:02:00Z</dcterms:modified>
  <cp:revision>10</cp:revision>
  <dc:subject/>
  <dc:title/>
</cp:coreProperties>
</file>